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196850</wp:posOffset>
            </wp:positionH>
            <wp:positionV relativeFrom="page">
              <wp:posOffset>365760</wp:posOffset>
            </wp:positionV>
            <wp:extent cx="666750" cy="742950"/>
            <wp:effectExtent l="0" t="0" r="0" b="0"/>
            <wp:wrapTight wrapText="bothSides">
              <wp:wrapPolygon edited="0">
                <wp:start x="-308" y="0"/>
                <wp:lineTo x="-308" y="21292"/>
                <wp:lineTo x="21600" y="21292"/>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42950"/>
                    </a:xfrm>
                    <a:prstGeom prst="rect">
                      <a:avLst/>
                    </a:prstGeom>
                  </pic:spPr>
                </pic:pic>
              </a:graphicData>
            </a:graphic>
          </wp:anchor>
        </w:drawing>
      </w:r>
      <w:r>
        <w:rPr>
          <w:sz w:val="32"/>
        </w:rPr>
        <w:t>MĚSTSKÝ ÚŘAD STARÉ MĚSTO</w:t>
      </w:r>
    </w:p>
    <w:p>
      <w:pPr>
        <w:pStyle w:val="Subtitle"/>
        <w:rPr>
          <w:sz w:val="20"/>
        </w:rPr>
      </w:pPr>
      <w:r>
        <w:rPr>
          <w:sz w:val="20"/>
        </w:rPr>
        <w:t>STAVEBNÍ ÚŘAD</w:t>
      </w:r>
    </w:p>
    <w:p>
      <w:pPr>
        <w:pStyle w:val="Normal"/>
        <w:ind w:left="1560" w:hanging="0"/>
        <w:jc w:val="center"/>
        <w:rPr>
          <w:sz w:val="24"/>
        </w:rPr>
      </w:pPr>
      <w:r>
        <w:rPr>
          <w:sz w:val="20"/>
        </w:rPr>
        <w:t>NÁMĚSTÍ HRDINŮ 100, 686 03 STARÉ MĚSTO</w:t>
      </w:r>
    </w:p>
    <w:p>
      <w:pPr>
        <w:pStyle w:val="Normal"/>
        <w:ind w:left="1560" w:hanging="0"/>
        <w:jc w:val="center"/>
        <w:rPr>
          <w:sz w:val="24"/>
        </w:rPr>
      </w:pPr>
      <w:r>
        <w:rPr>
          <w:sz w:val="24"/>
        </w:rPr>
      </w:r>
    </w:p>
    <w:tbl>
      <w:tblPr>
        <w:tblW w:w="9438" w:type="dxa"/>
        <w:jc w:val="left"/>
        <w:tblInd w:w="-70" w:type="dxa"/>
        <w:tblLayout w:type="fixed"/>
        <w:tblCellMar>
          <w:top w:w="0" w:type="dxa"/>
          <w:left w:w="70" w:type="dxa"/>
          <w:bottom w:w="0" w:type="dxa"/>
          <w:right w:w="70" w:type="dxa"/>
        </w:tblCellMar>
      </w:tblPr>
      <w:tblGrid>
        <w:gridCol w:w="1492"/>
        <w:gridCol w:w="3256"/>
        <w:gridCol w:w="257"/>
        <w:gridCol w:w="4008"/>
        <w:gridCol w:w="256"/>
        <w:gridCol w:w="169"/>
      </w:tblGrid>
      <w:tr>
        <w:trPr/>
        <w:tc>
          <w:tcPr>
            <w:tcW w:w="9438" w:type="dxa"/>
            <w:gridSpan w:val="6"/>
            <w:tcBorders>
              <w:top w:val="single" w:sz="6" w:space="0" w:color="000000"/>
            </w:tcBorders>
          </w:tcPr>
          <w:p>
            <w:pPr>
              <w:pStyle w:val="Normal"/>
              <w:snapToGrid w:val="false"/>
              <w:jc w:val="center"/>
              <w:rPr>
                <w:sz w:val="16"/>
              </w:rPr>
            </w:pPr>
            <w:r>
              <w:rPr>
                <w:sz w:val="16"/>
              </w:rPr>
            </w:r>
          </w:p>
        </w:tc>
      </w:tr>
      <w:tr>
        <w:trPr/>
        <w:tc>
          <w:tcPr>
            <w:tcW w:w="1492" w:type="dxa"/>
            <w:tcBorders/>
          </w:tcPr>
          <w:p>
            <w:pPr>
              <w:pStyle w:val="Normal"/>
              <w:spacing w:lineRule="atLeast" w:line="240"/>
              <w:rPr>
                <w:sz w:val="18"/>
              </w:rPr>
            </w:pPr>
            <w:r>
              <w:rPr>
                <w:sz w:val="18"/>
              </w:rPr>
              <w:t>SPISOVÁ ZN.:</w:t>
            </w:r>
          </w:p>
        </w:tc>
        <w:tc>
          <w:tcPr>
            <w:tcW w:w="3256" w:type="dxa"/>
            <w:tcBorders/>
          </w:tcPr>
          <w:p>
            <w:pPr>
              <w:pStyle w:val="Normal"/>
              <w:spacing w:lineRule="atLeast" w:line="240"/>
              <w:ind w:left="68" w:hanging="0"/>
              <w:rPr/>
            </w:pPr>
            <w:r>
              <w:rPr/>
              <w:t>SÚ/06496/2009/BN</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cantSplit w:val="true"/>
        </w:trPr>
        <w:tc>
          <w:tcPr>
            <w:tcW w:w="1492" w:type="dxa"/>
            <w:tcBorders/>
          </w:tcPr>
          <w:p>
            <w:pPr>
              <w:pStyle w:val="Normal"/>
              <w:spacing w:lineRule="atLeast" w:line="240"/>
              <w:rPr>
                <w:sz w:val="18"/>
              </w:rPr>
            </w:pPr>
            <w:r>
              <w:rPr>
                <w:sz w:val="18"/>
              </w:rPr>
              <w:t>Č.J.:</w:t>
            </w:r>
          </w:p>
        </w:tc>
        <w:tc>
          <w:tcPr>
            <w:tcW w:w="3256" w:type="dxa"/>
            <w:tcBorders/>
          </w:tcPr>
          <w:p>
            <w:pPr>
              <w:pStyle w:val="Normal"/>
              <w:spacing w:lineRule="atLeast" w:line="240"/>
              <w:ind w:left="68" w:hanging="0"/>
              <w:rPr/>
            </w:pPr>
            <w:r>
              <w:rPr/>
              <w:t>MeUSM/02110/2010</w:t>
            </w:r>
          </w:p>
        </w:tc>
        <w:tc>
          <w:tcPr>
            <w:tcW w:w="257" w:type="dxa"/>
            <w:vMerge w:val="restart"/>
            <w:tcBorders/>
          </w:tcPr>
          <w:p>
            <w:pPr>
              <w:pStyle w:val="Normal"/>
              <w:snapToGrid w:val="false"/>
              <w:spacing w:lineRule="atLeast" w:line="240"/>
              <w:rPr/>
            </w:pPr>
            <w:r>
              <w:rPr/>
            </w:r>
          </w:p>
        </w:tc>
        <w:tc>
          <w:tcPr>
            <w:tcW w:w="4008"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945" w:hRule="atLeast"/>
          <w:cantSplit w:val="true"/>
        </w:trPr>
        <w:tc>
          <w:tcPr>
            <w:tcW w:w="1492" w:type="dxa"/>
            <w:tcBorders/>
          </w:tcPr>
          <w:p>
            <w:pPr>
              <w:pStyle w:val="Normal"/>
              <w:spacing w:lineRule="atLeast" w:line="240"/>
              <w:rPr>
                <w:sz w:val="18"/>
              </w:rPr>
            </w:pPr>
            <w:r>
              <w:rPr>
                <w:sz w:val="18"/>
              </w:rPr>
              <w:t>VYŘIZUJE:</w:t>
              <w:br/>
              <w:t>TEL.:</w:t>
              <w:br/>
              <w:t>E-MAIL:</w:t>
            </w:r>
          </w:p>
        </w:tc>
        <w:tc>
          <w:tcPr>
            <w:tcW w:w="3256" w:type="dxa"/>
            <w:tcBorders/>
          </w:tcPr>
          <w:p>
            <w:pPr>
              <w:pStyle w:val="Normal"/>
              <w:spacing w:lineRule="atLeast" w:line="240"/>
              <w:ind w:left="68" w:hanging="0"/>
              <w:rPr/>
            </w:pPr>
            <w:r>
              <w:rPr/>
              <w:t>Marek Bartoň</w:t>
              <w:br/>
              <w:t>572 416 455</w:t>
              <w:br/>
              <w:t>barton@staremesto.uh.cz</w:t>
            </w:r>
          </w:p>
        </w:tc>
        <w:tc>
          <w:tcPr>
            <w:tcW w:w="257" w:type="dxa"/>
            <w:vMerge w:val="continue"/>
            <w:tcBorders/>
          </w:tcPr>
          <w:p>
            <w:pPr>
              <w:pStyle w:val="Normal"/>
              <w:snapToGrid w:val="false"/>
              <w:spacing w:lineRule="atLeast" w:line="240"/>
              <w:rPr/>
            </w:pPr>
            <w:r>
              <w:rPr/>
            </w:r>
          </w:p>
        </w:tc>
        <w:tc>
          <w:tcPr>
            <w:tcW w:w="4008"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pacing w:lineRule="atLeast" w:line="240"/>
              <w:rPr>
                <w:sz w:val="18"/>
              </w:rPr>
            </w:pPr>
            <w:r>
              <w:rPr>
                <w:sz w:val="18"/>
              </w:rPr>
              <w:t>DATUM:</w:t>
            </w:r>
          </w:p>
        </w:tc>
        <w:tc>
          <w:tcPr>
            <w:tcW w:w="3256" w:type="dxa"/>
            <w:tcBorders/>
          </w:tcPr>
          <w:p>
            <w:pPr>
              <w:pStyle w:val="Normal"/>
              <w:spacing w:lineRule="atLeast" w:line="240"/>
              <w:ind w:left="68" w:hanging="0"/>
              <w:rPr/>
            </w:pPr>
            <w:r>
              <w:rPr/>
              <w:t>20.4.2010</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rPr>
      </w:pPr>
      <w:r>
        <w:rPr>
          <w:sz w:val="4"/>
        </w:rPr>
      </w:r>
    </w:p>
    <w:p>
      <w:pPr>
        <w:pStyle w:val="Normal"/>
        <w:jc w:val="center"/>
        <w:rPr>
          <w:b/>
          <w:b/>
          <w:sz w:val="28"/>
          <w:szCs w:val="28"/>
        </w:rPr>
      </w:pPr>
      <w:r>
        <w:rPr>
          <w:b/>
          <w:sz w:val="28"/>
          <w:szCs w:val="28"/>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Městský úřad Staré Město, stavební úřad,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30.10.2009 podala</w:t>
      </w:r>
    </w:p>
    <w:p>
      <w:pPr>
        <w:pStyle w:val="Normal"/>
        <w:spacing w:before="120" w:after="0"/>
        <w:ind w:left="440" w:hanging="1"/>
        <w:rPr>
          <w:b/>
          <w:b/>
          <w:bCs/>
        </w:rPr>
      </w:pPr>
      <w:r>
        <w:rPr>
          <w:b/>
          <w:bCs/>
        </w:rPr>
        <w:t>Telefónica O2 Czech Republic, a.s., IČ 60193336, Za Brumlovkou 266/2, 140 22  Praha,</w:t>
        <w:br/>
        <w:t>kterou zastupuje Obec Modrá, IČ 00362344, Modrá 170, 687 06  Velehrad,</w:t>
      </w:r>
    </w:p>
    <w:p>
      <w:pPr>
        <w:pStyle w:val="Normal"/>
        <w:spacing w:before="120" w:after="0"/>
        <w:ind w:left="440" w:hanging="1"/>
        <w:rPr>
          <w:b/>
          <w:b/>
          <w:bCs/>
        </w:rPr>
      </w:pPr>
      <w:r>
        <w:rPr>
          <w:b/>
          <w:bCs/>
        </w:rPr>
        <w:t>kterou zastupuje Hedvika Lukášová, nar. 11.5.1950, Na Nivách 226, 687 06  Velehrad</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5"/>
        </w:numPr>
        <w:tabs>
          <w:tab w:val="clear" w:pos="708"/>
          <w:tab w:val="left" w:pos="440" w:leader="none"/>
        </w:tabs>
        <w:spacing w:before="120" w:after="0"/>
        <w:ind w:left="440" w:hanging="440"/>
        <w:jc w:val="both"/>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Telekomunikační liniová stavba</w:t>
        <w:br/>
        <w:t xml:space="preserve">Modrá </w:t>
        <w:br/>
      </w:r>
    </w:p>
    <w:p>
      <w:pPr>
        <w:pStyle w:val="Normal"/>
        <w:spacing w:before="120" w:after="0"/>
        <w:jc w:val="both"/>
        <w:rPr/>
      </w:pPr>
      <w:r>
        <w:rPr/>
        <w:t xml:space="preserve">(dále jen "stavba") na pozemcích parc. č. 3 (zastavěná plocha a nádvoří), 4 (ostatní plocha), 7 (zastavěná plocha a nádvoří), 8 (ostatní plocha), 10 (zastavěná plocha a nádvoří), 113/1 (ostatní plocha), 187 (zastavěná plocha a nádvoří), 192 (zastavěná plocha a nádvoří), 312 (zahrada), 317/1 (orná půda), 320/1 (orná půda), 324 (orná půda), 327 (orná půda), 330 (orná půda), 332 (zahrada), 333/1 (zahrada), 339 (orná půda), 342 (orná půda), 345 (orná půda), 348 (orná půda), 349 (orná půda), 352/2 (ostatní plocha), 356/2 (ostatní plocha), 356/4 (ostatní plocha), 357 (zastavěná plocha a nádvoří), 358 (zahrada), 359/2 (zahrada), 372/1 (zastavěná plocha a nádvoří), 372/2 (ostatní plocha), 380 (zastavěná plocha a nádvoří), 381 (zahrada), 388 (zastavěná plocha a nádvoří), 391 (zastavěná plocha a nádvoří), 404/1 (zastavěná plocha   a nádvoří), 413/1 (ostatní plocha), 413/2 (orná půda), 414 (ostatní plocha), 415 (zastavěná plocha             a nádvoří), 417 (zastavěná plocha a nádvoří), 419 (zastavěná plocha a nádvoří), 421 (zastavěná plocha     a nádvoří), 423 (zastavěná plocha a nádvoří), 425 (zastavěná plocha a nádvoří), 427 (zastavěná plocha     a nádvoří), 430 (zastavěná plocha a nádvoří), 432 (zastavěná plocha a nádvoří), 434 (zastavěná plocha     a nádvoří), 438 (zastavěná plocha a nádvoří), 440 (zastavěná plocha a nádvoří), 442 (zastavěná plocha     a nádvoří), 444 (zastavěná plocha a nádvoří), 448 (zastavěná plocha a nádvoří), 466 (ostatní plocha), 471 (zastavěná plocha a nádvoří), 523 (zastavěná plocha a nádvoří), 524 (ostatní plocha), 571 (zastavěná plocha a nádvoří), 572 (ostatní plocha), 573 (zastavěná plocha a nádvoří), 575 (zastavěná plocha              a nádvoří), 576 (ostatní plocha), 580 (zastavěná plocha a nádvoří), 582 (ostatní plocha), 584 (ostatní plocha), 592 (zastavěná plocha a nádvoří), 595 (zastavěná plocha a nádvoří), 597 (zastavěná plocha          a nádvoří), 599 (zastavěná plocha a nádvoří), 601 (zastavěná plocha a nádvoří), 605 (zastavěná plocha     a nádvoří), 606 (zastavěná plocha a nádvoří), 614 (zastavěná plocha a nádvoří), 617 (zastavěná plocha     a nádvoří), 643/1 (zastavěná plocha a nádvoří), 643/2 (zastavěná plocha a nádvoří), 646/1 (zastavěná plocha a nádvoří), 646/2 (zastavěná plocha a nádvoří), 649/2 (ostatní plocha), 650/1 (zastavěná plocha     a nádvoří), 650/2 (zastavěná plocha a nádvoří), 653 (zastavěná plocha a nádvoří), 654/1 (ostatní plocha), 654/2 (ostatní plocha), 654/7 (ostatní plocha), 655 (ostatní plocha), 1240 (ostatní plocha), 1251 (ostatní plocha), 1252 (ostatní plocha) a 1260 (ostatní plocha) </w:t>
      </w:r>
      <w:r>
        <w:rPr>
          <w:b/>
        </w:rPr>
        <w:t>v katastrálním území Modrá u Velehradu</w:t>
      </w:r>
      <w:r>
        <w:rPr/>
        <w:t xml:space="preserve"> a 797 (ostatní plocha) </w:t>
      </w:r>
      <w:r>
        <w:rPr>
          <w:b/>
        </w:rPr>
        <w:t>v katastrálním území Velehrad</w:t>
      </w:r>
      <w:r>
        <w:rPr/>
        <w:t>.</w:t>
      </w:r>
    </w:p>
    <w:p>
      <w:pPr>
        <w:pStyle w:val="Normal"/>
        <w:spacing w:before="120" w:after="0"/>
        <w:rPr/>
      </w:pPr>
      <w:r>
        <w:rPr/>
      </w:r>
    </w:p>
    <w:p>
      <w:pPr>
        <w:pStyle w:val="Normal"/>
        <w:autoSpaceDE w:val="true"/>
        <w:spacing w:before="60" w:after="0"/>
        <w:rPr/>
      </w:pPr>
      <w:r>
        <w:rPr>
          <w:color w:val="000000"/>
          <w:u w:val="single"/>
        </w:rPr>
        <w:t>Druh a účel umisťované stavby</w:t>
      </w:r>
      <w:r>
        <w:rPr>
          <w:color w:val="000000"/>
        </w:rPr>
        <w:t>:</w:t>
      </w:r>
    </w:p>
    <w:p>
      <w:pPr>
        <w:pStyle w:val="Normal"/>
        <w:numPr>
          <w:ilvl w:val="0"/>
          <w:numId w:val="7"/>
        </w:numPr>
        <w:tabs>
          <w:tab w:val="clear" w:pos="708"/>
          <w:tab w:val="left" w:pos="440" w:leader="none"/>
        </w:tabs>
        <w:spacing w:before="60" w:after="0"/>
        <w:ind w:left="440" w:hanging="440"/>
        <w:jc w:val="both"/>
        <w:rPr/>
      </w:pPr>
      <w:r>
        <w:rPr/>
        <w:t xml:space="preserve">Jedná se o pokládku (přípolož) zemních kabelů SEK O2, včetně přípojek, prováděnou společně       se stavbou </w:t>
      </w:r>
      <w:r>
        <w:rPr>
          <w:b/>
          <w:bCs/>
        </w:rPr>
        <w:t>Modrá, kabel VN 55 včetně TS a Modrá, kabel NN - I. etapa.</w:t>
      </w:r>
      <w:r>
        <w:rPr>
          <w:bCs/>
        </w:rPr>
        <w:t xml:space="preserve"> Akce řeší úpravu telekomunikačních rozvodů v obci Modrá.</w:t>
      </w:r>
    </w:p>
    <w:p>
      <w:pPr>
        <w:pStyle w:val="Normal"/>
        <w:spacing w:before="60" w:after="0"/>
        <w:jc w:val="both"/>
        <w:rPr/>
      </w:pPr>
      <w:r>
        <w:rPr/>
      </w:r>
    </w:p>
    <w:p>
      <w:pPr>
        <w:pStyle w:val="Normal"/>
        <w:autoSpaceDE w:val="true"/>
        <w:spacing w:before="60" w:after="0"/>
        <w:rPr/>
      </w:pPr>
      <w:r>
        <w:rPr>
          <w:color w:val="000000"/>
          <w:u w:val="single"/>
        </w:rPr>
        <w:t>Umístění stavby na pozemku a určení prostorového řešení stavby</w:t>
      </w:r>
      <w:r>
        <w:rPr>
          <w:color w:val="000000"/>
        </w:rPr>
        <w:t>:</w:t>
      </w:r>
    </w:p>
    <w:p>
      <w:pPr>
        <w:pStyle w:val="Normal"/>
        <w:numPr>
          <w:ilvl w:val="0"/>
          <w:numId w:val="7"/>
        </w:numPr>
        <w:tabs>
          <w:tab w:val="clear" w:pos="708"/>
          <w:tab w:val="left" w:pos="440" w:leader="none"/>
        </w:tabs>
        <w:spacing w:before="60" w:after="0"/>
        <w:ind w:left="440" w:hanging="440"/>
        <w:jc w:val="both"/>
        <w:rPr/>
      </w:pPr>
      <w:r>
        <w:rPr/>
        <w:t>Nově budovaná telekomunikační síť bude napojena ze stávajícího síťového rozvaděče, který je umístěn naproti autobusové zastávky u č.p. 102. Odtud povede trasa směrem k Obecnímu úřadu, kde bude rozdělena na dvě větve. Trasy výkopů povedou na obě strany od Obecního úřadu až po konec zástavby. Trasy jsou voleny převážně v zelených pásech, v překopech, vjezdech a protlacích pod komunikacemi, kde budou metalické kabely uloženy do ochranných trubek. V nových trasách budou postaveny účastnické rozvaděče, které budou sloužit pro napojení jednotlivých rodinných domů.</w:t>
      </w:r>
    </w:p>
    <w:p>
      <w:pPr>
        <w:pStyle w:val="Normal"/>
        <w:spacing w:before="60" w:after="0"/>
        <w:rPr/>
      </w:pPr>
      <w:r>
        <w:rPr/>
      </w:r>
    </w:p>
    <w:p>
      <w:pPr>
        <w:pStyle w:val="Normal"/>
        <w:autoSpaceDE w:val="true"/>
        <w:spacing w:before="60" w:after="0"/>
        <w:rPr/>
      </w:pPr>
      <w:r>
        <w:rPr>
          <w:color w:val="000000"/>
          <w:u w:val="single"/>
        </w:rPr>
        <w:t>Vymezení území dotčeného vlivy stavby</w:t>
      </w:r>
      <w:r>
        <w:rPr>
          <w:color w:val="000000"/>
        </w:rPr>
        <w:t>.</w:t>
      </w:r>
    </w:p>
    <w:p>
      <w:pPr>
        <w:pStyle w:val="Normal"/>
        <w:numPr>
          <w:ilvl w:val="0"/>
          <w:numId w:val="7"/>
        </w:numPr>
        <w:tabs>
          <w:tab w:val="clear" w:pos="708"/>
          <w:tab w:val="left" w:pos="440" w:leader="none"/>
        </w:tabs>
        <w:spacing w:before="60" w:after="0"/>
        <w:ind w:left="440" w:hanging="440"/>
        <w:rPr/>
      </w:pPr>
      <w:r>
        <w:rPr/>
        <w:t>Vlivy stavby budou dotčeny pouze pozemky určené pro stavbu.</w:t>
      </w:r>
    </w:p>
    <w:p>
      <w:pPr>
        <w:pStyle w:val="Normal"/>
        <w:spacing w:before="120" w:after="0"/>
        <w:rPr/>
      </w:pPr>
      <w:r>
        <w:rPr/>
      </w:r>
    </w:p>
    <w:p>
      <w:pPr>
        <w:pStyle w:val="Normal"/>
        <w:numPr>
          <w:ilvl w:val="0"/>
          <w:numId w:val="5"/>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0"/>
        </w:numPr>
        <w:tabs>
          <w:tab w:val="clear" w:pos="708"/>
          <w:tab w:val="left" w:pos="440" w:leader="none"/>
        </w:tabs>
        <w:spacing w:before="60" w:after="0"/>
        <w:ind w:left="440" w:hanging="440"/>
        <w:jc w:val="both"/>
        <w:rPr/>
      </w:pPr>
      <w:r>
        <w:rPr/>
        <w:t>Stavba bude umístěna v souladu s grafickou přílohou rozhodnutí, která obsahuje výkresy „Situace projektované trasy v katastrální mapě“ v měřítku 1 : 1000 se zakreslením stavebního pozemku, požadovaným umístěním stavby, s vyznačením vazeb a vlivů na okolí, zejména vzdáleností            od hranic pozemku a sousedních staveb.</w:t>
      </w:r>
    </w:p>
    <w:p>
      <w:pPr>
        <w:pStyle w:val="Normal"/>
        <w:spacing w:before="60" w:after="0"/>
        <w:ind w:left="440" w:hanging="0"/>
        <w:jc w:val="both"/>
        <w:rPr/>
      </w:pPr>
      <w:r>
        <w:rPr/>
        <w:t>Výkresy „Situace projektované trasy v katastrální mapě“ jsou součástí projektové dokumentace, kterou vypracoval Martin Damborský, K.V.Z. spol. s r.o., Mokrá 386, 760 01  Zlín a ověřil Ing. Petr Lukašík, autorizovaný inženýr pro techniku prostředí staveb, specializace elektrotechnická zařízení, ČKAIT – 1300706.</w:t>
      </w:r>
    </w:p>
    <w:p>
      <w:pPr>
        <w:pStyle w:val="Normal"/>
        <w:numPr>
          <w:ilvl w:val="0"/>
          <w:numId w:val="10"/>
        </w:numPr>
        <w:tabs>
          <w:tab w:val="clear" w:pos="708"/>
          <w:tab w:val="left" w:pos="440" w:leader="none"/>
        </w:tabs>
        <w:spacing w:before="60" w:after="0"/>
        <w:ind w:left="440" w:hanging="440"/>
        <w:jc w:val="both"/>
        <w:rPr/>
      </w:pPr>
      <w:r>
        <w:rPr>
          <w:u w:val="single"/>
          <w:lang w:val="en-US" w:eastAsia="en-US"/>
        </w:rPr>
        <w:t>Budou dodrženy podmínky dotčených orgánů, samosprávných orgánů, správců inženýrských sítí      a dotčených organizací, jejichž vyjádření, souhlasy a stanoviska jsou nedílnou součástí podkladů tohoto rozhodnutí</w:t>
      </w:r>
      <w:r>
        <w:rPr>
          <w:lang w:val="en-US" w:eastAsia="en-US"/>
        </w:rPr>
        <w:t>:</w:t>
      </w:r>
    </w:p>
    <w:p>
      <w:pPr>
        <w:pStyle w:val="Normal"/>
        <w:numPr>
          <w:ilvl w:val="0"/>
          <w:numId w:val="11"/>
        </w:numPr>
        <w:spacing w:before="60" w:after="0"/>
        <w:jc w:val="both"/>
        <w:rPr/>
      </w:pPr>
      <w:r>
        <w:rPr/>
        <w:t>Ředitelství silnic Zlínského kraje, p.o., odd. majetkové správy, Jarošov 514, 686 11 Uherské Hradiště, vyjádření k projektové dokumentaci ze dne 23.7.2009 pod zn. ŘSZKUH 1072/09-234   – souhlas za předpokladu dodržení následujících podmínek:</w:t>
      </w:r>
    </w:p>
    <w:p>
      <w:pPr>
        <w:pStyle w:val="Normal"/>
        <w:spacing w:before="60" w:after="0"/>
        <w:jc w:val="both"/>
        <w:rPr>
          <w:i/>
          <w:i/>
        </w:rPr>
      </w:pPr>
      <w:r>
        <w:rPr>
          <w:i/>
        </w:rPr>
        <w:t>Trasa telekomunikačních rozvodů bude v jednom místě křížit silnici II/428. Křížení bude řešeno bezvýkopovou technologií – protlakem.</w:t>
      </w:r>
    </w:p>
    <w:p>
      <w:pPr>
        <w:pStyle w:val="Normal"/>
        <w:spacing w:before="60" w:after="0"/>
        <w:jc w:val="both"/>
        <w:rPr/>
      </w:pPr>
      <w:r>
        <w:rPr>
          <w:i/>
        </w:rPr>
        <w:t>Při provádění stavby nesmí docházet ke znečišťování vozovky silnice II/428 a jejího odvodňovacího systému a k poškození silničního tělesa. Stavební a výkopový materiál nesmí být ukládán na vozovku uvedené silnice.</w:t>
      </w:r>
    </w:p>
    <w:p>
      <w:pPr>
        <w:pStyle w:val="Normal"/>
        <w:spacing w:before="60" w:after="0"/>
        <w:jc w:val="both"/>
        <w:rPr>
          <w:i/>
          <w:i/>
        </w:rPr>
      </w:pPr>
      <w:r>
        <w:rPr>
          <w:i/>
        </w:rPr>
        <w:t>Případné změny oproti předložené projektové dokumentaci nesmí být provedeny bez písemného vyjádření ŘSZK.</w:t>
      </w:r>
    </w:p>
    <w:p>
      <w:pPr>
        <w:pStyle w:val="Normal"/>
        <w:numPr>
          <w:ilvl w:val="0"/>
          <w:numId w:val="11"/>
        </w:numPr>
        <w:spacing w:before="60" w:after="0"/>
        <w:jc w:val="both"/>
        <w:rPr/>
      </w:pPr>
      <w:r>
        <w:rPr/>
        <w:t>Městský úřad Uherské Hradiště, odbor architektury, plánování a rozvoje, Masarykovo nám. 19, 686 70  Uherské Hradiště, vyjádření ze dne 17.9.2008 pod zn. APR/76447/08/7028/2008/MiV:</w:t>
      </w:r>
    </w:p>
    <w:p>
      <w:pPr>
        <w:pStyle w:val="Normal"/>
        <w:spacing w:before="120" w:after="0"/>
        <w:jc w:val="both"/>
        <w:rPr/>
      </w:pPr>
      <w:r>
        <w:rPr>
          <w:i/>
        </w:rPr>
        <w:t>Staveniště je nutno pokládat za území s archeologickými nálezy podle § 22 odst. 2 zákona č. 20/1987 Sb. Při zásazích do terénu na takovém území dochází s vysokou pravděpodobností k narušení archeologických nalezišť. Stavebníkovi na takovém to území vyplývají povinnosti z § 22 a § 23 zákona     č. 20/1987 Sb., o státní památkové péči ve znění pozdějších předpisů.</w:t>
      </w:r>
    </w:p>
    <w:p>
      <w:pPr>
        <w:pStyle w:val="Normal"/>
        <w:spacing w:before="120" w:after="0"/>
        <w:jc w:val="both"/>
        <w:rPr>
          <w:i/>
          <w:i/>
        </w:rPr>
      </w:pPr>
      <w:r>
        <w:rPr>
          <w:i/>
        </w:rPr>
        <w:t>Investor oznámí termín zahájení výkopových prací v dostatečném předstihu organizaci mající oprávnění k provádění archeologických výzkumů (Archeologický ústav AV ČR Brno, Slovácké muzeum v Uherském Hradišti).</w:t>
      </w:r>
    </w:p>
    <w:p>
      <w:pPr>
        <w:pStyle w:val="Normal"/>
        <w:spacing w:before="120" w:after="0"/>
        <w:jc w:val="both"/>
        <w:rPr/>
      </w:pPr>
      <w:r>
        <w:rPr>
          <w:i/>
        </w:rPr>
        <w:t>Organizace provádějící výkopové práce má povinnost nahlásit případné archeologické nálezy, v souladu s ustanovením § 23 odst. 2 zákona č. 20/1987 Sb., ve znění pozdějších předpisů a § 176 zákona                č. 183/2006 Sb., ve znění pozdějších předpisů, příslušnému stavebnímu úřadu a organizaci mající oprávnění k provádění archeologických výzkumů.</w:t>
      </w:r>
    </w:p>
    <w:p>
      <w:pPr>
        <w:pStyle w:val="Normal"/>
        <w:spacing w:before="120" w:after="0"/>
        <w:jc w:val="both"/>
        <w:rPr/>
      </w:pPr>
      <w:r>
        <w:rPr>
          <w:i/>
        </w:rPr>
        <w:t>Investor umožní případný záchranný archeologický výzkum ve smyslu výše uvedených zákonných ustanovení.</w:t>
      </w:r>
    </w:p>
    <w:p>
      <w:pPr>
        <w:pStyle w:val="Normal"/>
        <w:numPr>
          <w:ilvl w:val="0"/>
          <w:numId w:val="11"/>
        </w:numPr>
        <w:spacing w:before="120" w:after="0"/>
        <w:jc w:val="both"/>
        <w:rPr/>
      </w:pPr>
      <w:r>
        <w:rPr/>
        <w:t>Slovácké vodárny a kanalizace, a.s., Za Olšávkou 290, 686 36  Uherské Hradiště, vyjádření k PD ze dne 10.9.2008 pod č.j. 511/6239/2008:</w:t>
      </w:r>
    </w:p>
    <w:p>
      <w:pPr>
        <w:pStyle w:val="Normal"/>
        <w:spacing w:before="120" w:after="0"/>
        <w:jc w:val="both"/>
        <w:rPr>
          <w:i/>
          <w:i/>
        </w:rPr>
      </w:pPr>
      <w:r>
        <w:rPr>
          <w:i/>
        </w:rPr>
        <w:t>Navrženou stavbou dojde ke styku s vodovodem a kanalizací pro veřejnou potřebu včetně přípojek. S realizací stavby souhlasíme za dodržení následujících podmínek:</w:t>
      </w:r>
    </w:p>
    <w:p>
      <w:pPr>
        <w:pStyle w:val="Normal"/>
        <w:spacing w:before="60" w:after="0"/>
        <w:jc w:val="both"/>
        <w:rPr/>
      </w:pPr>
      <w:r>
        <w:rPr>
          <w:i/>
        </w:rPr>
        <w:t>Před zahájením prací požádá investor SVK, a.s., provoz vodovodů a kanalizací o vytýčení sítí, které bude provedeno za úhradu na základě objednávky.</w:t>
      </w:r>
    </w:p>
    <w:p>
      <w:pPr>
        <w:pStyle w:val="Normal"/>
        <w:spacing w:before="60" w:after="0"/>
        <w:jc w:val="both"/>
        <w:rPr/>
      </w:pPr>
      <w:r>
        <w:rPr>
          <w:i/>
        </w:rPr>
        <w:t>Zařízení O2 požadujeme při stavbě realizovat mimo ochranné pásmo vodovodního zařízení (včetně přípojek) v souladu se zákonem č. 274/2001 Sb., v platném znění. Od kanalizace budou tato zařízení umístěna minimálně 1,00 m. Umístění zařízení bude odsouhlaseno pracovníkem provozu vodovodů          a kanalizací formou zápisu.</w:t>
      </w:r>
    </w:p>
    <w:p>
      <w:pPr>
        <w:pStyle w:val="Normal"/>
        <w:spacing w:before="60" w:after="0"/>
        <w:jc w:val="both"/>
        <w:rPr/>
      </w:pPr>
      <w:r>
        <w:rPr>
          <w:i/>
        </w:rPr>
        <w:t>Souběh kabelů O2 s vodovodem a kanalizací včetně přípojek požadujeme minimálně 1,00 m od vodovodního a kanalizačního zařízení včetně přípojek. Křížení bude provedeno kolmo nebo minimálně pod úhlem 45°. Kabely při křížení s vodovodem požadujeme uložit do chráničky s přesahem minimálně 1,00 m od vodovodního zařízení. Při křížení s vodovodem a kanalizací musí být dodržena ČSN 736005. Před záhozem kabelů bude přizván pracovník provozu vodovodů a kanalizací ke kontrole vzdálenosti    při souběhu a jednotlivých míst křížení, o tomto bude proveden písemný záznam.</w:t>
      </w:r>
    </w:p>
    <w:p>
      <w:pPr>
        <w:pStyle w:val="Normal"/>
        <w:spacing w:before="60" w:after="0"/>
        <w:jc w:val="both"/>
        <w:rPr/>
      </w:pPr>
      <w:r>
        <w:rPr>
          <w:i/>
          <w:u w:val="single"/>
        </w:rPr>
        <w:t>Jestliže bude při stavbě zjištěno, že nelze při realizaci stavby dodržet požadovanou vzdálenost při souběhu a umístění jednotlivých zařízení od vodovodu a kanalizace z prostorových důvodů, musí být svoláno jednání na místě samém za přítomnosti pracovníků provozu vodovodů nebo kanalizací.               O způsobu navrženého řešení bude poté proveden zápis ve stavebním deníku</w:t>
      </w:r>
      <w:r>
        <w:rPr>
          <w:i/>
        </w:rPr>
        <w:t>.</w:t>
      </w:r>
    </w:p>
    <w:p>
      <w:pPr>
        <w:pStyle w:val="Normal"/>
        <w:spacing w:before="60" w:after="0"/>
        <w:jc w:val="both"/>
        <w:rPr>
          <w:i/>
          <w:i/>
        </w:rPr>
      </w:pPr>
      <w:r>
        <w:rPr>
          <w:i/>
        </w:rPr>
        <w:t>Všechny poklopy vodovodního a kanalizačního zařízení, které budou stavbou a následnými terénními úpravami dotčeny, požadujeme upravit do nové nivelety včetně zákopových souprav. Dotčené poklopy vodovodního a kanalizačního zařízení (včetně záklopových soustav) musí být před zahájením prací předány a po ukončení prací převzaty zápisem ve stavebním deníku mezi pracovníkem provozu vodovodů a kanalizací naší a.s. a provádějící firmou. Po provedené úpravě poklopů bude přizván pracovník provozu vodovodů a kanalizací ke kontrole provozuschopnosti upraveného zařízení.</w:t>
      </w:r>
    </w:p>
    <w:p>
      <w:pPr>
        <w:pStyle w:val="Normal"/>
        <w:spacing w:before="60" w:after="0"/>
        <w:jc w:val="both"/>
        <w:rPr/>
      </w:pPr>
      <w:r>
        <w:rPr>
          <w:i/>
        </w:rPr>
        <w:t>K datu uvedení stavby do trvalého provozu doloží investor protokol (zápis ve stavebním deníku)               o vytýčení sítí naší a.s. před zahájením prací. Zemina z výkopu nesmí být ukládána na poklopy vodovodního a kanalizačního zařízení. Naše zařízení nesmí být stavbou poškozeno, v případě poškození musí být uvedeno do původního stavu na náklady investora.</w:t>
      </w:r>
    </w:p>
    <w:p>
      <w:pPr>
        <w:pStyle w:val="Normal"/>
        <w:numPr>
          <w:ilvl w:val="0"/>
          <w:numId w:val="11"/>
        </w:numPr>
        <w:spacing w:before="120" w:after="0"/>
        <w:jc w:val="both"/>
        <w:rPr/>
      </w:pPr>
      <w:r>
        <w:rPr/>
        <w:t>Telefónica O2 Czech Republic, a.s., se sídlem Za Brumlovkou 266/2, 140 22  Praha 4, pracoviště Bartošova 4393, 760 01  Zlín, vyjádření ze dne 9.9.2008 pod č.j. 108949/08/MZL/VV0:</w:t>
      </w:r>
    </w:p>
    <w:p>
      <w:pPr>
        <w:pStyle w:val="Normal"/>
        <w:spacing w:before="60" w:after="0"/>
        <w:jc w:val="both"/>
        <w:rPr>
          <w:i/>
          <w:i/>
        </w:rPr>
      </w:pPr>
      <w:r>
        <w:rPr>
          <w:i/>
        </w:rPr>
        <w:t>Při činnostech v blízkosti vedení SEK je žadatel povinen respektovat ochranná pásma podzemního           a nadzemního vedení sítě elektronických komunikací tak, aby nedošlo k poškození nebo zamezení přístupu k vedení. Při křížení, nebo souběhu zemních prací s podzemním vedením sítě elektronických komunikací žadatel dodrží ČSN 73 6005, ČSN 33 21 60 a ČSN 33 2000-5-54.</w:t>
      </w:r>
    </w:p>
    <w:p>
      <w:pPr>
        <w:pStyle w:val="Normal"/>
        <w:spacing w:before="60" w:after="0"/>
        <w:jc w:val="both"/>
        <w:rPr/>
      </w:pPr>
      <w:r>
        <w:rPr>
          <w:i/>
        </w:rPr>
        <w:t>Dojde-li při provádění zemních prací k odkrytí podzemního vedení sítě elektronických komunikací, je žadatel povinen vyzvat příslušné pracovníky pověřené ochranou sítě ke kontrole vedení před zakrytím.   Až po následné kontrole je stavebník oprávněn provést zához.</w:t>
      </w:r>
    </w:p>
    <w:p>
      <w:pPr>
        <w:pStyle w:val="Normal"/>
        <w:numPr>
          <w:ilvl w:val="0"/>
          <w:numId w:val="11"/>
        </w:numPr>
        <w:spacing w:before="120" w:after="0"/>
        <w:jc w:val="both"/>
        <w:rPr/>
      </w:pPr>
      <w:r>
        <w:rPr/>
        <w:t>E.ON Česká republika, s.r.o.</w:t>
      </w:r>
      <w:r>
        <w:rPr>
          <w:lang w:val="en-US" w:eastAsia="en-US"/>
        </w:rPr>
        <w:t>, Regionální správa sítě VN, NN Otrokovice, Zlínská 230, 765 27  Otrokovice</w:t>
      </w:r>
      <w:r>
        <w:rPr/>
        <w:t>, vyjádření k projektové dokumentaci ze dne 11.9.2008:</w:t>
      </w:r>
    </w:p>
    <w:p>
      <w:pPr>
        <w:pStyle w:val="Normal"/>
        <w:spacing w:before="120" w:after="0"/>
        <w:jc w:val="both"/>
        <w:rPr>
          <w:i/>
          <w:i/>
        </w:rPr>
      </w:pPr>
      <w:r>
        <w:rPr>
          <w:i/>
        </w:rPr>
        <w:t>V zájmovém území se nachází zařízení v majetku E.ON Distribuce, a.s., způsob uložení, vzájemného křížení a souběhu řešených objektů bude v souladu s platnými předpisy E.ON Distribuce, a.s. a platnou legislativou ČR.</w:t>
      </w:r>
    </w:p>
    <w:p>
      <w:pPr>
        <w:pStyle w:val="Normal"/>
        <w:numPr>
          <w:ilvl w:val="0"/>
          <w:numId w:val="11"/>
        </w:numPr>
        <w:spacing w:before="120" w:after="0"/>
        <w:jc w:val="both"/>
        <w:rPr/>
      </w:pPr>
      <w:r>
        <w:rPr/>
        <w:t>Jihomoravská plynárenská, a.s., Plynárenská 499/1, 657 02  Brno, stanovisko ze dne 21.10.2008    pod zn. 2707/08/116:</w:t>
      </w:r>
    </w:p>
    <w:p>
      <w:pPr>
        <w:pStyle w:val="Normal"/>
        <w:spacing w:before="120" w:after="0"/>
        <w:jc w:val="both"/>
        <w:rPr>
          <w:i/>
          <w:i/>
        </w:rPr>
      </w:pPr>
      <w:r>
        <w:rPr>
          <w:i/>
        </w:rPr>
        <w:t>V zájmovém území se nachází STL, VTL, RS plynovodního zařízení v naší správě, před zahájením stavebních prací Vám na základě telefonického objednání naše zařízení vytyčíme.</w:t>
      </w:r>
    </w:p>
    <w:p>
      <w:pPr>
        <w:pStyle w:val="Normal"/>
        <w:spacing w:before="120" w:after="0"/>
        <w:rPr/>
      </w:pPr>
      <w:r>
        <w:rPr>
          <w:i/>
          <w:u w:val="single"/>
        </w:rPr>
        <w:t>Stanovisko odboru OSS VTL</w:t>
      </w:r>
      <w:r>
        <w:rPr>
          <w:i/>
        </w:rPr>
        <w:t>:</w:t>
      </w:r>
    </w:p>
    <w:p>
      <w:pPr>
        <w:pStyle w:val="Normal"/>
        <w:spacing w:before="60" w:after="0"/>
        <w:jc w:val="both"/>
        <w:rPr/>
      </w:pPr>
      <w:r>
        <w:rPr>
          <w:i/>
        </w:rPr>
        <w:t>V jižní části obce prochází vysokotlaký (dále jen VTL) plynovod DN 150, PN 40, budou-li splněny následující podmínky, s výše uvedenou akcí souhlasíme:</w:t>
      </w:r>
    </w:p>
    <w:p>
      <w:pPr>
        <w:pStyle w:val="Normal"/>
        <w:numPr>
          <w:ilvl w:val="0"/>
          <w:numId w:val="2"/>
        </w:numPr>
        <w:autoSpaceDE w:val="true"/>
        <w:spacing w:lineRule="auto" w:line="276" w:before="60" w:after="0"/>
        <w:ind w:left="357" w:hanging="357"/>
        <w:rPr>
          <w:i/>
          <w:i/>
        </w:rPr>
      </w:pPr>
      <w:r>
        <w:rPr>
          <w:i/>
        </w:rPr>
        <w:t>ochranné pásmo VTL plynovodu je 4 m na obě strany od plynovodu;</w:t>
      </w:r>
    </w:p>
    <w:p>
      <w:pPr>
        <w:pStyle w:val="Normal"/>
        <w:numPr>
          <w:ilvl w:val="0"/>
          <w:numId w:val="2"/>
        </w:numPr>
        <w:autoSpaceDE w:val="true"/>
        <w:spacing w:lineRule="auto" w:line="276"/>
        <w:rPr>
          <w:i/>
          <w:i/>
        </w:rPr>
      </w:pPr>
      <w:r>
        <w:rPr>
          <w:i/>
        </w:rPr>
        <w:t>nejmenší vzdálenost mezi povrchem plynovodu a kabelem při křížení je 0,3 m;</w:t>
      </w:r>
    </w:p>
    <w:p>
      <w:pPr>
        <w:pStyle w:val="Normal"/>
        <w:numPr>
          <w:ilvl w:val="0"/>
          <w:numId w:val="2"/>
        </w:numPr>
        <w:autoSpaceDE w:val="true"/>
        <w:spacing w:lineRule="auto" w:line="276"/>
        <w:rPr>
          <w:i/>
          <w:i/>
        </w:rPr>
      </w:pPr>
      <w:r>
        <w:rPr>
          <w:i/>
        </w:rPr>
        <w:t>kabel se ukládá do tvárnicové chráničky nebo do korýtka v délce 2 m od plynovodu na obě strany;</w:t>
      </w:r>
    </w:p>
    <w:p>
      <w:pPr>
        <w:pStyle w:val="Normal"/>
        <w:numPr>
          <w:ilvl w:val="0"/>
          <w:numId w:val="2"/>
        </w:numPr>
        <w:autoSpaceDE w:val="true"/>
        <w:spacing w:lineRule="auto" w:line="276"/>
        <w:rPr>
          <w:i/>
          <w:i/>
        </w:rPr>
      </w:pPr>
      <w:r>
        <w:rPr>
          <w:i/>
        </w:rPr>
        <w:t>nejmenší vzdálenost mezi povrchem potrubí plynovodu a kabelem při souběhu jsou 4 m;</w:t>
      </w:r>
    </w:p>
    <w:p>
      <w:pPr>
        <w:pStyle w:val="Normal"/>
        <w:numPr>
          <w:ilvl w:val="0"/>
          <w:numId w:val="2"/>
        </w:numPr>
        <w:autoSpaceDE w:val="true"/>
        <w:spacing w:lineRule="auto" w:line="276"/>
        <w:jc w:val="both"/>
        <w:rPr>
          <w:i/>
          <w:i/>
        </w:rPr>
      </w:pPr>
      <w:r>
        <w:rPr>
          <w:i/>
        </w:rPr>
        <w:t>výkopové a zemní práce v ochranném pásmu VTL plynovodu (4m na obě strany od plynovodu) provádět zásadně ručně;</w:t>
      </w:r>
    </w:p>
    <w:p>
      <w:pPr>
        <w:pStyle w:val="Normal"/>
        <w:numPr>
          <w:ilvl w:val="0"/>
          <w:numId w:val="2"/>
        </w:numPr>
        <w:autoSpaceDE w:val="true"/>
        <w:spacing w:lineRule="auto" w:line="276"/>
        <w:rPr>
          <w:i/>
          <w:i/>
        </w:rPr>
      </w:pPr>
      <w:r>
        <w:rPr>
          <w:i/>
        </w:rPr>
        <w:t>nepoškodit nadzemní části VTL plynovodu (orientační sloupky, uzávěry atd.);</w:t>
      </w:r>
    </w:p>
    <w:p>
      <w:pPr>
        <w:pStyle w:val="Normal"/>
        <w:numPr>
          <w:ilvl w:val="0"/>
          <w:numId w:val="2"/>
        </w:numPr>
        <w:autoSpaceDE w:val="true"/>
        <w:spacing w:lineRule="auto" w:line="276"/>
        <w:rPr/>
      </w:pPr>
      <w:r>
        <w:rPr>
          <w:i/>
        </w:rPr>
        <w:t>nesnižovat, ani nezvyšovat stávající krytí VTL plynovodu;</w:t>
      </w:r>
    </w:p>
    <w:p>
      <w:pPr>
        <w:pStyle w:val="Normal"/>
        <w:numPr>
          <w:ilvl w:val="0"/>
          <w:numId w:val="2"/>
        </w:numPr>
        <w:autoSpaceDE w:val="true"/>
        <w:spacing w:lineRule="auto" w:line="276"/>
        <w:rPr>
          <w:i/>
          <w:i/>
        </w:rPr>
      </w:pPr>
      <w:r>
        <w:rPr>
          <w:i/>
        </w:rPr>
        <w:t>v ochranném pásmu VTL plynovodu neskladovat žádný stavební ani jiný materiál;</w:t>
      </w:r>
    </w:p>
    <w:p>
      <w:pPr>
        <w:pStyle w:val="Normal"/>
        <w:numPr>
          <w:ilvl w:val="0"/>
          <w:numId w:val="2"/>
        </w:numPr>
        <w:autoSpaceDE w:val="true"/>
        <w:spacing w:lineRule="auto" w:line="276"/>
        <w:rPr>
          <w:i/>
          <w:i/>
        </w:rPr>
      </w:pPr>
      <w:r>
        <w:rPr>
          <w:i/>
        </w:rPr>
        <w:t>případné dočasné zařízení staveniště umístit min. 10 m od VTL plynovodu;</w:t>
      </w:r>
    </w:p>
    <w:p>
      <w:pPr>
        <w:pStyle w:val="Normal"/>
        <w:numPr>
          <w:ilvl w:val="0"/>
          <w:numId w:val="2"/>
        </w:numPr>
        <w:autoSpaceDE w:val="true"/>
        <w:spacing w:lineRule="auto" w:line="276"/>
        <w:jc w:val="both"/>
        <w:rPr>
          <w:i/>
          <w:i/>
        </w:rPr>
      </w:pPr>
      <w:r>
        <w:rPr>
          <w:i/>
        </w:rPr>
        <w:t>po dobu výstavby požadujeme zabezpečit VTL plynovod proti mechanickému poškození vhodným způsobem;</w:t>
      </w:r>
    </w:p>
    <w:p>
      <w:pPr>
        <w:pStyle w:val="Normal"/>
        <w:numPr>
          <w:ilvl w:val="0"/>
          <w:numId w:val="2"/>
        </w:numPr>
        <w:autoSpaceDE w:val="true"/>
        <w:spacing w:lineRule="auto" w:line="276"/>
        <w:rPr>
          <w:i/>
          <w:i/>
        </w:rPr>
      </w:pPr>
      <w:r>
        <w:rPr>
          <w:i/>
        </w:rPr>
        <w:t>před zahájením prací Vám na základě telefonického objednání naše zařízení vytyčíme;</w:t>
      </w:r>
    </w:p>
    <w:p>
      <w:pPr>
        <w:pStyle w:val="Normal"/>
        <w:numPr>
          <w:ilvl w:val="0"/>
          <w:numId w:val="2"/>
        </w:numPr>
        <w:autoSpaceDE w:val="true"/>
        <w:spacing w:lineRule="auto" w:line="276"/>
        <w:jc w:val="both"/>
        <w:rPr>
          <w:i/>
          <w:i/>
        </w:rPr>
      </w:pPr>
      <w:r>
        <w:rPr>
          <w:i/>
        </w:rPr>
        <w:t>před záhozem v místě křížení s VTL plynovodem přizvat pracovníka JMP, a.s. ke kontrole dodržení výše uvedených podmínek.</w:t>
      </w:r>
    </w:p>
    <w:p>
      <w:pPr>
        <w:pStyle w:val="Normal"/>
        <w:spacing w:before="60" w:after="0"/>
        <w:jc w:val="both"/>
        <w:rPr>
          <w:i/>
          <w:i/>
        </w:rPr>
      </w:pPr>
      <w:r>
        <w:rPr>
          <w:i/>
        </w:rPr>
        <w:t>Po ukončení stavby požadujeme předat JMP, a.s., odboru pořizování dat plynárenského majetku, pracoviště Brno, výpis souřadnic geodetického zaměření místa křížení Vašeho podzemního vedení s VTL plynovodem.</w:t>
      </w:r>
    </w:p>
    <w:p>
      <w:pPr>
        <w:pStyle w:val="Normal"/>
        <w:spacing w:before="120" w:after="0"/>
        <w:rPr/>
      </w:pPr>
      <w:r>
        <w:rPr>
          <w:i/>
          <w:u w:val="single"/>
        </w:rPr>
        <w:t>Vysokotlaká regulační stanice (VTL RS) zemního plynu JMP Net, s.r.o., Ing. Jeniš</w:t>
      </w:r>
      <w:r>
        <w:rPr>
          <w:i/>
        </w:rPr>
        <w:t>:</w:t>
      </w:r>
    </w:p>
    <w:p>
      <w:pPr>
        <w:pStyle w:val="Normal"/>
        <w:spacing w:before="60" w:after="0"/>
        <w:rPr>
          <w:i/>
          <w:i/>
        </w:rPr>
      </w:pPr>
      <w:r>
        <w:rPr>
          <w:i/>
        </w:rPr>
        <w:t>Proti plánované stavbě nemáme námitek, při splnění následujících podmínek:</w:t>
      </w:r>
    </w:p>
    <w:p>
      <w:pPr>
        <w:pStyle w:val="Normal"/>
        <w:numPr>
          <w:ilvl w:val="0"/>
          <w:numId w:val="2"/>
        </w:numPr>
        <w:autoSpaceDE w:val="true"/>
        <w:spacing w:lineRule="auto" w:line="276"/>
        <w:ind w:left="357" w:hanging="357"/>
        <w:jc w:val="both"/>
        <w:rPr>
          <w:i/>
          <w:i/>
        </w:rPr>
      </w:pPr>
      <w:r>
        <w:rPr>
          <w:i/>
        </w:rPr>
        <w:t>v bezpečnostním pásmu VTL RS neumisťovat žádné další stavby (stavební buňky, maringotky, atd.), stavební mechanizmy a neskladovat žádný stavební materiál. Dále dodržovat příslušná omezení, zákaz kouření a manipulaci s otevřeným ohněm do vzdálenosti 10 m od objektu RS všemi směry;</w:t>
      </w:r>
    </w:p>
    <w:p>
      <w:pPr>
        <w:pStyle w:val="Normal"/>
        <w:numPr>
          <w:ilvl w:val="0"/>
          <w:numId w:val="2"/>
        </w:numPr>
        <w:autoSpaceDE w:val="true"/>
        <w:spacing w:lineRule="auto" w:line="276"/>
        <w:ind w:left="357" w:hanging="357"/>
        <w:rPr>
          <w:i/>
          <w:i/>
        </w:rPr>
      </w:pPr>
      <w:r>
        <w:rPr>
          <w:i/>
        </w:rPr>
        <w:t>zahájení prací nahlásit regionálnímu centru JMP, a.s. v Uherském Hradišti.</w:t>
      </w:r>
    </w:p>
    <w:p>
      <w:pPr>
        <w:pStyle w:val="Normal"/>
        <w:spacing w:before="120" w:after="0"/>
        <w:jc w:val="both"/>
        <w:rPr>
          <w:i/>
          <w:i/>
        </w:rPr>
      </w:pPr>
      <w:r>
        <w:rPr>
          <w:i/>
        </w:rPr>
        <w:t>Při realizaci uvedené stavby budou dodrženy podmínky pro provádění stavební činnosti v ochranném pásmu plynárenského zařízení:</w:t>
      </w:r>
    </w:p>
    <w:p>
      <w:pPr>
        <w:pStyle w:val="Normal"/>
        <w:numPr>
          <w:ilvl w:val="0"/>
          <w:numId w:val="3"/>
        </w:numPr>
        <w:autoSpaceDE w:val="true"/>
        <w:spacing w:lineRule="auto" w:line="276" w:before="60" w:after="0"/>
        <w:ind w:left="714" w:hanging="357"/>
        <w:jc w:val="both"/>
        <w:rPr>
          <w:i/>
          <w:i/>
        </w:rPr>
      </w:pPr>
      <w:r>
        <w:rPr>
          <w:i/>
        </w:rPr>
        <w:t>Za stavební činnost se pro účely tohoto stanoviska považují všechny činnosti prováděné v ochranném pásmu plynárenského zařízení (tzn. i bezvýkopové technologie).</w:t>
      </w:r>
    </w:p>
    <w:p>
      <w:pPr>
        <w:pStyle w:val="Normal"/>
        <w:numPr>
          <w:ilvl w:val="0"/>
          <w:numId w:val="3"/>
        </w:numPr>
        <w:autoSpaceDE w:val="true"/>
        <w:spacing w:lineRule="auto" w:line="276"/>
        <w:ind w:left="714" w:hanging="357"/>
        <w:jc w:val="both"/>
        <w:rPr>
          <w:i/>
          <w:i/>
        </w:rPr>
      </w:pPr>
      <w:r>
        <w:rPr>
          <w:i/>
        </w:rPr>
        <w:t>Stavební činnosti v ochranném pásmu plynárenského zařízení je možné realizovat pouze při dodržení podmínek stanovených v tomto stanovisku. Nebudou-li tyto podmínky dodrženy, budou stavební činnosti, popř. úpravy terénu prováděné v ochranném pásmu plynárenského zařízení považovány dle § 68 odst. 6 zákona č. 670/2004 Sb. a zákona č. 458/2000 Sb. za činnost bez našeho předchozího souhlasu. Při každé změně projektu nebo stavby (zejména trasy navrhovaných inženýrských sítí) je nutné požádat o nové stanovisko k této změně.</w:t>
      </w:r>
    </w:p>
    <w:p>
      <w:pPr>
        <w:pStyle w:val="Normal"/>
        <w:numPr>
          <w:ilvl w:val="0"/>
          <w:numId w:val="3"/>
        </w:numPr>
        <w:autoSpaceDE w:val="true"/>
        <w:spacing w:lineRule="auto" w:line="276"/>
        <w:ind w:left="714" w:hanging="357"/>
        <w:jc w:val="both"/>
        <w:rPr/>
      </w:pPr>
      <w:r>
        <w:rPr>
          <w:i/>
        </w:rPr>
        <w:t>Před zahájením stavební činnosti v ochranném pásmu plynárenských zařízení bude provedeno vytyčení plynárenského zařízení. Vytyčení provede příslušné regionální centrum. Žádost               o vytyčení bude podána minimálně 7 dní před požadovaným vytyčením. Při žádosti uvede žadatel naši značku (číslo jednací) uvedenou v úvodu tohoto stanoviska. Bez vytyčení a přesného určení uložení plynárenského zařízení nesmí být stavební činnosti zahájeny. Vytyčení plynárenského zařízení považujeme za zahájení stavební činnosti v ochranném pásmu plynárenského zařízení.   O provedeném vytyčení bude sepsán protokol.</w:t>
      </w:r>
    </w:p>
    <w:p>
      <w:pPr>
        <w:pStyle w:val="Normal"/>
        <w:numPr>
          <w:ilvl w:val="0"/>
          <w:numId w:val="3"/>
        </w:numPr>
        <w:autoSpaceDE w:val="true"/>
        <w:spacing w:lineRule="auto" w:line="276"/>
        <w:ind w:left="714" w:hanging="357"/>
        <w:jc w:val="both"/>
        <w:rPr>
          <w:i/>
          <w:i/>
        </w:rPr>
      </w:pPr>
      <w:r>
        <w:rPr>
          <w:i/>
        </w:rPr>
        <w:t>Bude dodržena ČSN 736005, ČSN 733050, TPG 702 04 – tab. 8, zákon č. 458/2000 Sb. ve znění pozdějších předpisů, případně další předpisy související s uvedenou stavbou.</w:t>
      </w:r>
    </w:p>
    <w:p>
      <w:pPr>
        <w:pStyle w:val="Normal"/>
        <w:numPr>
          <w:ilvl w:val="0"/>
          <w:numId w:val="3"/>
        </w:numPr>
        <w:autoSpaceDE w:val="true"/>
        <w:spacing w:lineRule="auto" w:line="276"/>
        <w:ind w:left="714" w:hanging="357"/>
        <w:jc w:val="both"/>
        <w:rPr>
          <w:i/>
          <w:i/>
        </w:rPr>
      </w:pPr>
      <w:r>
        <w:rPr>
          <w:i/>
        </w:rPr>
        <w:t>Pracovníci provádějící stavební činnosti budou prokazatelně seznámeni s polohou plynárenského zařízení, rozsahem ochranného pásma a těmito podmínkami.</w:t>
      </w:r>
    </w:p>
    <w:p>
      <w:pPr>
        <w:pStyle w:val="Normal"/>
        <w:numPr>
          <w:ilvl w:val="0"/>
          <w:numId w:val="3"/>
        </w:numPr>
        <w:autoSpaceDE w:val="true"/>
        <w:spacing w:lineRule="auto" w:line="276"/>
        <w:ind w:left="714" w:hanging="357"/>
        <w:jc w:val="both"/>
        <w:rPr>
          <w:i/>
          <w:i/>
        </w:rPr>
      </w:pPr>
      <w:r>
        <w:rPr>
          <w:i/>
        </w:rPr>
        <w:t>Při provádění stavební činnosti v ochranném pásmu plynárenského zařízení je investor povinen učinit taková opatření, aby nedošlo k poškození plynárenského zařízení, nebo ovlivnění jeho bezpečnosti a spolehlivosti provozu. Nebude použito nevhodného nářadí, zemina bude těžena pouze ručně bez použití pneumatických, elektrických, bateriových a motorových nářadí.</w:t>
      </w:r>
    </w:p>
    <w:p>
      <w:pPr>
        <w:pStyle w:val="Normal"/>
        <w:numPr>
          <w:ilvl w:val="0"/>
          <w:numId w:val="3"/>
        </w:numPr>
        <w:autoSpaceDE w:val="true"/>
        <w:spacing w:lineRule="auto" w:line="276"/>
        <w:ind w:left="714" w:hanging="357"/>
        <w:jc w:val="both"/>
        <w:rPr>
          <w:i/>
          <w:i/>
        </w:rPr>
      </w:pPr>
      <w:r>
        <w:rPr>
          <w:i/>
        </w:rPr>
        <w:t>Odkryté plynárenské zařízení bude v průběhu nebo při přerušení stavební činnosti řádně zabezpečeno proti jeho poškození.</w:t>
      </w:r>
    </w:p>
    <w:p>
      <w:pPr>
        <w:pStyle w:val="Normal"/>
        <w:numPr>
          <w:ilvl w:val="0"/>
          <w:numId w:val="3"/>
        </w:numPr>
        <w:autoSpaceDE w:val="true"/>
        <w:spacing w:lineRule="auto" w:line="276"/>
        <w:ind w:left="714" w:hanging="357"/>
        <w:jc w:val="both"/>
        <w:rPr>
          <w:i/>
          <w:i/>
        </w:rPr>
      </w:pPr>
      <w:r>
        <w:rPr>
          <w:i/>
        </w:rPr>
        <w:t>V případě použití bezvýkopových technologií bude před zahájením stavební činnosti provedeno obnažení plynárenského zařízení v místě křížení.</w:t>
      </w:r>
    </w:p>
    <w:p>
      <w:pPr>
        <w:pStyle w:val="Normal"/>
        <w:numPr>
          <w:ilvl w:val="0"/>
          <w:numId w:val="3"/>
        </w:numPr>
        <w:autoSpaceDE w:val="true"/>
        <w:spacing w:lineRule="auto" w:line="276"/>
        <w:ind w:left="714" w:hanging="357"/>
        <w:jc w:val="both"/>
        <w:rPr>
          <w:i/>
          <w:i/>
        </w:rPr>
      </w:pPr>
      <w:r>
        <w:rPr>
          <w:i/>
        </w:rPr>
        <w:t>Neprodleně oznámit každé i sebemenší poškození plynárenského zařízení na telefon 1239.</w:t>
      </w:r>
    </w:p>
    <w:p>
      <w:pPr>
        <w:pStyle w:val="Normal"/>
        <w:numPr>
          <w:ilvl w:val="0"/>
          <w:numId w:val="3"/>
        </w:numPr>
        <w:autoSpaceDE w:val="true"/>
        <w:spacing w:lineRule="auto" w:line="276"/>
        <w:ind w:left="714" w:hanging="357"/>
        <w:jc w:val="both"/>
        <w:rPr>
          <w:i/>
          <w:i/>
        </w:rPr>
      </w:pPr>
      <w:r>
        <w:rPr>
          <w:i/>
        </w:rPr>
        <w:t>Před provedením zásypu výkopu v ochranném pásmu plynárenského zařízení bude provedena kontrola dodržení podmínek stanovených pro stavební činnosti v ochranném pásmu plynárenského zařízení a kontrola plynárenského zařízení. Kontrolu provede příslušné regionální centrum. Žádost o kontrolu bude podána minimálně 5 dní před požadovanou kontrolou. Při žádosti uvede žadatel naši značku (číslo jednací) uvedenou v úvodu tohoto stanoviska. Povinnost kontroly se vztahuje i na plynárenská zařízení, která nebyla odhalena. O provedené kontrole bude sepsán protokol. Bez provedené kontroly nesmí být plynovodní zařízení zasypáno.</w:t>
      </w:r>
    </w:p>
    <w:p>
      <w:pPr>
        <w:pStyle w:val="Normal"/>
        <w:numPr>
          <w:ilvl w:val="0"/>
          <w:numId w:val="3"/>
        </w:numPr>
        <w:autoSpaceDE w:val="true"/>
        <w:spacing w:lineRule="auto" w:line="276"/>
        <w:ind w:left="714" w:hanging="357"/>
        <w:jc w:val="both"/>
        <w:rPr>
          <w:i/>
          <w:i/>
        </w:rPr>
      </w:pPr>
      <w:r>
        <w:rPr>
          <w:i/>
        </w:rPr>
        <w:t>Plynárenské zařízení bude před zásypem výkopu řádně podsypáno a obsypáno těženým pískem, zhutněno a bude osazena výstražná fólie žluté barvy, vše v souladu s ČSN EN 12007-1-4, TPG 702 01, TPG 702 04.</w:t>
      </w:r>
    </w:p>
    <w:p>
      <w:pPr>
        <w:pStyle w:val="Normal"/>
        <w:numPr>
          <w:ilvl w:val="0"/>
          <w:numId w:val="3"/>
        </w:numPr>
        <w:autoSpaceDE w:val="true"/>
        <w:spacing w:lineRule="auto" w:line="276"/>
        <w:ind w:left="714" w:hanging="357"/>
        <w:jc w:val="both"/>
        <w:rPr>
          <w:i/>
          <w:i/>
        </w:rPr>
      </w:pPr>
      <w:r>
        <w:rPr>
          <w:i/>
        </w:rPr>
        <w:t>Neprodleně po skončení stavební činnosti budou řádně osazeny všechny poklopy a nadzemní prvky plynárenského zařízení.</w:t>
      </w:r>
    </w:p>
    <w:p>
      <w:pPr>
        <w:pStyle w:val="Normal"/>
        <w:spacing w:before="120" w:after="0"/>
        <w:jc w:val="both"/>
        <w:rPr>
          <w:i/>
          <w:i/>
        </w:rPr>
      </w:pPr>
      <w:r>
        <w:rPr>
          <w:i/>
        </w:rPr>
      </w:r>
    </w:p>
    <w:p>
      <w:pPr>
        <w:pStyle w:val="Normal"/>
        <w:spacing w:before="120" w:after="0"/>
        <w:rPr/>
      </w:pPr>
      <w:r>
        <w:rPr>
          <w:u w:val="single"/>
        </w:rPr>
        <w:t>Účastníci řízení na něž se vztahuje rozhodnutí správního orgánu</w:t>
      </w:r>
      <w:r>
        <w:rPr/>
        <w:t>:</w:t>
      </w:r>
    </w:p>
    <w:p>
      <w:pPr>
        <w:pStyle w:val="Normal"/>
        <w:spacing w:before="120" w:after="0"/>
        <w:ind w:left="440" w:hanging="0"/>
        <w:rPr/>
      </w:pPr>
      <w:r>
        <w:rPr/>
        <w:t>Telefónica O2 Czech Republic, a.s., Za Brumlovkou 266/2, 140 22  Praha,</w:t>
        <w:br/>
        <w:t>kterou zastupuje Obec Modrá, Modrá 170, 687 06  Velehrad,</w:t>
        <w:br/>
        <w:t xml:space="preserve">kterou zastupuje </w:t>
      </w:r>
      <w:r>
        <w:rPr>
          <w:bCs/>
        </w:rPr>
        <w:t>Hedvika Lukášová, Na Nivách 226, 687 06  Velehrad</w:t>
      </w:r>
      <w:r>
        <w:rPr/>
        <w:b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30.10.2009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na den 8.2.2010, o jehož výsledku byl sepsán protokol.</w:t>
      </w:r>
    </w:p>
    <w:p>
      <w:pPr>
        <w:pStyle w:val="Normal"/>
        <w:spacing w:before="120" w:after="0"/>
        <w:jc w:val="both"/>
        <w:rPr/>
      </w:pPr>
      <w:r>
        <w:rPr/>
        <w:t>Umístění stavby je v souladu s Územním plánem Modrá, který dne 27.1.2010 vydalo Zastupitelstvo obce Modrá a který nabyl účinnosti dne 13.2.2010, a s Územním plánem Velehrad, který dne 16.12.2009 vydalo Zastupitelstvo obce Velehrad a který nabyl účinnosti dne 2.1.2010. Umístění stavby vyhovuje obecným požadavkům na využívání území.</w:t>
      </w:r>
    </w:p>
    <w:p>
      <w:pPr>
        <w:pStyle w:val="Normal"/>
        <w:spacing w:before="120" w:after="0"/>
        <w:rPr/>
      </w:pPr>
      <w:r>
        <w:rPr>
          <w:u w:val="single"/>
        </w:rPr>
        <w:t>Stanoviska sdělili</w:t>
      </w:r>
      <w:r>
        <w:rPr/>
        <w:t>:</w:t>
      </w:r>
    </w:p>
    <w:p>
      <w:pPr>
        <w:pStyle w:val="Normal"/>
        <w:numPr>
          <w:ilvl w:val="0"/>
          <w:numId w:val="8"/>
        </w:numPr>
        <w:tabs>
          <w:tab w:val="clear" w:pos="708"/>
          <w:tab w:val="left" w:pos="709" w:leader="none"/>
          <w:tab w:val="left" w:pos="1134" w:leader="none"/>
        </w:tabs>
        <w:spacing w:before="60" w:after="0"/>
        <w:jc w:val="both"/>
        <w:rPr/>
      </w:pPr>
      <w:r>
        <w:rPr/>
        <w:t>Městský úřad Uherské Hradiště, odbor dopravy, odloučené pracoviště Revoluční 1023, 686 70  Uherské Hradiště, vyjádření k projektové dokumentaci k územnímu řízení ze dne 3.8.2009 pod zn. OD/55995/09/133/09/HanJ.</w:t>
      </w:r>
    </w:p>
    <w:p>
      <w:pPr>
        <w:pStyle w:val="Normal"/>
        <w:numPr>
          <w:ilvl w:val="0"/>
          <w:numId w:val="8"/>
        </w:numPr>
        <w:tabs>
          <w:tab w:val="clear" w:pos="708"/>
          <w:tab w:val="left" w:pos="709" w:leader="none"/>
          <w:tab w:val="left" w:pos="1134" w:leader="none"/>
        </w:tabs>
        <w:spacing w:before="60" w:after="0"/>
        <w:jc w:val="both"/>
        <w:rPr/>
      </w:pPr>
      <w:r>
        <w:rPr/>
        <w:t>Městský úřad Uherské Hradiště, odbor dopravy, odloučené pracoviště Revoluční 1023, 686 70  Uherské Hradiště, rozhodnutí č. 090/2009 o povolení zvláštního užívání silnice pro umístění inženýrských sítí ze dne 30.7.2009 pod č.j. OD/55358/09/11758/09/HanJ.</w:t>
      </w:r>
    </w:p>
    <w:p>
      <w:pPr>
        <w:pStyle w:val="Normal"/>
        <w:numPr>
          <w:ilvl w:val="0"/>
          <w:numId w:val="8"/>
        </w:numPr>
        <w:tabs>
          <w:tab w:val="clear" w:pos="708"/>
          <w:tab w:val="left" w:pos="709" w:leader="none"/>
          <w:tab w:val="left" w:pos="1134" w:leader="none"/>
        </w:tabs>
        <w:spacing w:before="60" w:after="0"/>
        <w:jc w:val="both"/>
        <w:rPr/>
      </w:pPr>
      <w:r>
        <w:rPr/>
        <w:t>Ředitelství silnic Zlínského kraje, p.o., odd. majetkové správy, Jarošov 514, 686 11  Uherské Hradiště, vyjádření k PD ze dne 23.7.2009 pod zn. ŘSZKUH 1072/09-234.</w:t>
      </w:r>
    </w:p>
    <w:p>
      <w:pPr>
        <w:pStyle w:val="Normal"/>
        <w:numPr>
          <w:ilvl w:val="0"/>
          <w:numId w:val="8"/>
        </w:numPr>
        <w:tabs>
          <w:tab w:val="clear" w:pos="708"/>
          <w:tab w:val="left" w:pos="709" w:leader="none"/>
          <w:tab w:val="left" w:pos="1134" w:leader="none"/>
        </w:tabs>
        <w:spacing w:before="60" w:after="0"/>
        <w:jc w:val="both"/>
        <w:rPr/>
      </w:pPr>
      <w:r>
        <w:rPr/>
        <w:t>Zlínský kraj se sídlem tř. Tomáše Bati 21, 761 90  Zlín, zastoupený Ředitelstvím silnic Zlínského kraje, p.o. se sídlem K majáku 5001, 761 23  Zlín, souhlas vlastníka se zvláštním užívání silnice II/428, k.ú. Modrá u Velehradu ze dne 29.9.2009.</w:t>
      </w:r>
    </w:p>
    <w:p>
      <w:pPr>
        <w:pStyle w:val="Normal"/>
        <w:numPr>
          <w:ilvl w:val="0"/>
          <w:numId w:val="8"/>
        </w:numPr>
        <w:tabs>
          <w:tab w:val="clear" w:pos="708"/>
          <w:tab w:val="left" w:pos="709" w:leader="none"/>
          <w:tab w:val="left" w:pos="1134" w:leader="none"/>
        </w:tabs>
        <w:spacing w:before="60" w:after="0"/>
        <w:jc w:val="both"/>
        <w:rPr/>
      </w:pPr>
      <w:r>
        <w:rPr/>
        <w:t>Městský úřad Uherské Hradiště, odbor architektury, plánování a rozvoje, Masarykovo náměstí 19, 686 70  Uherské Hradiště, vyjádření ze dne 17.9.2008 pod zn. APR/76447/08/7028/2008/MiV.</w:t>
      </w:r>
    </w:p>
    <w:p>
      <w:pPr>
        <w:pStyle w:val="Normal"/>
        <w:numPr>
          <w:ilvl w:val="0"/>
          <w:numId w:val="8"/>
        </w:numPr>
        <w:tabs>
          <w:tab w:val="clear" w:pos="708"/>
          <w:tab w:val="left" w:pos="709" w:leader="none"/>
          <w:tab w:val="left" w:pos="1134" w:leader="none"/>
        </w:tabs>
        <w:spacing w:before="60" w:after="0"/>
        <w:jc w:val="both"/>
        <w:rPr/>
      </w:pPr>
      <w:r>
        <w:rPr/>
        <w:t>Městský úřad Uherské Hradiště, odbor životního prostředí, odloučené pracoviště Svatováclavská 568, 686 70  Uherské Hradiště, souhrnné</w:t>
      </w:r>
      <w:r>
        <w:rPr>
          <w:bCs/>
        </w:rPr>
        <w:t xml:space="preserve"> vyjádření odboru ŽP</w:t>
      </w:r>
      <w:r>
        <w:rPr/>
        <w:t xml:space="preserve"> ze dne 23.9.2008 pod zn. OŽP/76967/08.</w:t>
      </w:r>
    </w:p>
    <w:p>
      <w:pPr>
        <w:pStyle w:val="Normal"/>
        <w:numPr>
          <w:ilvl w:val="0"/>
          <w:numId w:val="8"/>
        </w:numPr>
        <w:tabs>
          <w:tab w:val="clear" w:pos="708"/>
          <w:tab w:val="left" w:pos="709" w:leader="none"/>
          <w:tab w:val="left" w:pos="1134" w:leader="none"/>
        </w:tabs>
        <w:spacing w:before="60" w:after="0"/>
        <w:jc w:val="both"/>
        <w:rPr/>
      </w:pPr>
      <w:r>
        <w:rPr/>
        <w:t>Slovácké vodárny a kanalizace, a.s., Za Olšávkou 290, 686 36  Uherské Hradiště, vyjádření k PD     ze dne 10.9.2008 pod č.j. 511/6239/2008.</w:t>
      </w:r>
    </w:p>
    <w:p>
      <w:pPr>
        <w:pStyle w:val="Normal"/>
        <w:numPr>
          <w:ilvl w:val="0"/>
          <w:numId w:val="8"/>
        </w:numPr>
        <w:tabs>
          <w:tab w:val="clear" w:pos="708"/>
          <w:tab w:val="left" w:pos="709" w:leader="none"/>
          <w:tab w:val="left" w:pos="1134" w:leader="none"/>
        </w:tabs>
        <w:spacing w:before="60" w:after="0"/>
        <w:jc w:val="both"/>
        <w:rPr/>
      </w:pPr>
      <w:r>
        <w:rPr/>
        <w:t>Telefónica O2 Czech Republic, a.s., se sídlem Za Brumlovkou 266/2, 140 22  Praha 4, pracoviště Bartošova 4393, 760 01  Zlín, vyjádření ze dne 9.9.2008 pod č.j. 108949/08/MZL/VV0.</w:t>
      </w:r>
    </w:p>
    <w:p>
      <w:pPr>
        <w:pStyle w:val="Normal"/>
        <w:numPr>
          <w:ilvl w:val="0"/>
          <w:numId w:val="8"/>
        </w:numPr>
        <w:tabs>
          <w:tab w:val="clear" w:pos="708"/>
          <w:tab w:val="left" w:pos="709" w:leader="none"/>
          <w:tab w:val="left" w:pos="1134" w:leader="none"/>
        </w:tabs>
        <w:spacing w:before="60" w:after="0"/>
        <w:jc w:val="both"/>
        <w:rPr/>
      </w:pPr>
      <w:r>
        <w:rPr/>
        <w:t>E.ON Česká republika, s.r.o.</w:t>
      </w:r>
      <w:r>
        <w:rPr>
          <w:lang w:val="en-US" w:eastAsia="en-US"/>
        </w:rPr>
        <w:t>, Regionální správa sítě VN, NN Otrokovice, Zlínská 230, 765 27  Otrokovice</w:t>
      </w:r>
      <w:r>
        <w:rPr/>
        <w:t>, vyjádření k projektové dokumentaci ze dne 11.9.2008.</w:t>
      </w:r>
    </w:p>
    <w:p>
      <w:pPr>
        <w:pStyle w:val="Normal"/>
        <w:numPr>
          <w:ilvl w:val="0"/>
          <w:numId w:val="8"/>
        </w:numPr>
        <w:tabs>
          <w:tab w:val="clear" w:pos="708"/>
          <w:tab w:val="left" w:pos="709" w:leader="none"/>
          <w:tab w:val="left" w:pos="1134" w:leader="none"/>
        </w:tabs>
        <w:spacing w:before="60" w:after="0"/>
        <w:jc w:val="both"/>
        <w:rPr/>
      </w:pPr>
      <w:r>
        <w:rPr/>
        <w:t>Jihomoravská plynárenská, a.s., Plynárenská 499/1, 657 02  Brno, stanovisko ze dne 21.10.2008    pod zn. 2707/08/116.</w:t>
      </w:r>
    </w:p>
    <w:p>
      <w:pPr>
        <w:pStyle w:val="Normal"/>
        <w:numPr>
          <w:ilvl w:val="0"/>
          <w:numId w:val="8"/>
        </w:numPr>
        <w:tabs>
          <w:tab w:val="clear" w:pos="708"/>
          <w:tab w:val="left" w:pos="709" w:leader="none"/>
          <w:tab w:val="left" w:pos="1134" w:leader="none"/>
        </w:tabs>
        <w:spacing w:before="60" w:after="0"/>
        <w:jc w:val="both"/>
        <w:rPr/>
      </w:pPr>
      <w:r>
        <w:rPr/>
        <w:t xml:space="preserve">Obec Modrá, </w:t>
      </w:r>
      <w:r>
        <w:rPr>
          <w:bCs/>
        </w:rPr>
        <w:t>Modrá 170, 687 06  Velehrad, souhlas s uložením inženýrských sítí</w:t>
      </w:r>
      <w:r>
        <w:rPr/>
        <w:t xml:space="preserve"> ze dne 16.6.2009.</w:t>
      </w:r>
    </w:p>
    <w:p>
      <w:pPr>
        <w:pStyle w:val="Normal"/>
        <w:numPr>
          <w:ilvl w:val="0"/>
          <w:numId w:val="8"/>
        </w:numPr>
        <w:tabs>
          <w:tab w:val="clear" w:pos="708"/>
          <w:tab w:val="left" w:pos="709" w:leader="none"/>
          <w:tab w:val="left" w:pos="1134" w:leader="none"/>
        </w:tabs>
        <w:spacing w:before="60" w:after="0"/>
        <w:jc w:val="both"/>
        <w:rPr/>
      </w:pPr>
      <w:r>
        <w:rPr/>
        <w:t xml:space="preserve">Obec Velehrad, Hradišťská 231, </w:t>
      </w:r>
      <w:r>
        <w:rPr>
          <w:bCs/>
        </w:rPr>
        <w:t xml:space="preserve">687 06  Velehrad, </w:t>
      </w:r>
      <w:r>
        <w:rPr/>
        <w:t>vyjádření ze dne 1.10.2008.</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rFonts w:eastAsia="Arial Unicode MS"/>
          <w:color w:val="000000"/>
        </w:rPr>
      </w:pPr>
      <w:r>
        <w:rPr>
          <w:rFonts w:eastAsia="Arial Unicode MS"/>
          <w:color w:val="000000"/>
        </w:rPr>
        <w:t>V řízení bylo zkoumáno, zda mohou být přímo dotčena vlastnická nebo jiná práva vlastníků pozemků      a staveb na nich, včetně pozemků sousedních a staveb na nich. Na základě výsledku byl stanoven okruh účastníků řízení ve smyslu § 85 stavebního zákona.</w:t>
      </w:r>
    </w:p>
    <w:p>
      <w:pPr>
        <w:pStyle w:val="Normal"/>
        <w:spacing w:before="120" w:after="0"/>
        <w:rPr/>
      </w:pPr>
      <w:r>
        <w:rPr>
          <w:u w:val="single"/>
        </w:rPr>
        <w:t>Účastníci řízení - další dotčené osoby</w:t>
      </w:r>
      <w:r>
        <w:rPr/>
        <w:t>:</w:t>
      </w:r>
    </w:p>
    <w:p>
      <w:pPr>
        <w:pStyle w:val="Normal"/>
        <w:spacing w:before="60" w:after="0"/>
        <w:ind w:left="550" w:hanging="0"/>
        <w:jc w:val="both"/>
        <w:rPr/>
      </w:pPr>
      <w:r>
        <w:rPr/>
        <w:t>Obec Modrá, Obec Velehrad, Ing. Tomáš Šulc, Ing. Václav Pecka, Marta Pecková, Miluše Bilková, Tomáš Horák, Petr Mucha, Iva Vaňková, Radmila Badinová, Jakub Švec, Vítězslav Koleček, Ludmila Kolečková, Václav Beránek, Miroslav Jelínek, Marie Jelínková, Zdeňka Gerišová, Marta Žáková, Vlastimil Mašlík, Věra Mašlíková, Martin Schreier, Dana Schreierová, Marie Tománková, Vlasta Tománková, Karel Falta, Vladimíra Faltová, Pavel Andrýsek, Marek Mach, Zlatuše Kosová, Josef Andrýsek, Hana Andrýsková, Free Enterprise Group s r.o., Eva Ondrová, Jiří Šmíd, Marek Šmíd, Jiří Sláma, Vladimír Sláma, Ludmila Slámová, Bohumil Tomášů, Martina Tomášů, Václav Foltýnek, Marie Foltýnková, Pavel Horáček, Bohuslava Horáčková, Ing. Vladimír Churý, Svatoslava Churá, Ředitelství silnic Zlínského kraje, příspěvková organizace, Miroslav Králík, Ludmila Králíková, Ing. Josef Dynka, Jarmila Dynková, Bc. Petr Dynka, Česká spořitelna, a.s., Karel Bureš, Libuše Burešová, Jiří Kříž, Anna Křížová, Martin Horký, Ing. Darina Horká, Martin Stašek, Josef Stašek, Jana Stašková, Rajmund Křivánek, Františka Křivánková, František Kovářík, Anna Kováříková, Ludmila Kováříková, Stanislava Kovaříková, Josef Kovařík, Veronika Huňková, Pavel Sláma, Jitka Slámová, Ing. Antonín Píštěk, CSc., Drahomíra Píšťková, Richard Janík, Stavební spořitelna České spořitelny, a.s., Zdeněk Tomáštík, Marie Tomáštíková, Jindřich Maluš, Radim Maluš, Irena Malušová, Petra Malušová, Pavel Gajdošík, Zdenka Gajdošíková, Peter Kačinetz, Alžběta Kačinetzová, Jitka Mahdalíková, Monika Beránková, Marie Hejdová, Jaroslav Vydržal, Vlastimil Vaněk, Marie Vojtěchová, Marie Cabáková, Zdenka Plšková, Antonín Turecký, Milada Turecká, Antonín Turecký, Květa Kilhofová, Monika Horká, Jiří Jurásek, Soňa Kolomazníková, Roman Valenta, Vojtěch Vaněk, Ing. Hana Páleníková, Vlastimil Vaněk, Marcela Hájková, Barbora Kováříková, Františka Kováříková, Marie Červená, Dan Rozbroj, eBanka, a.s., Českomoravská stavební spořitelna, a.s., Ing. Olga Trávníčková, Jiří Vaněk, Radim Hulík, Marie Pešková, PhDr. Jana Spathová, Zdeněk Ulrych, Marie Růžičková, Jaroslav Katrňák, Dana Katrňáková, Josef Beránek, Vladimír Maděra, Antonín Pelka, E.ON Česká republika, s.r.o., Jihomoravská plynárenská, a.s., Telefónica O2 Czech Republic, a.s., Slovácké vodárny a kanalizace, a.s., Silvie Visnerová, Miroslav Grebeníček, Róbert Oberta, Věra Obertová, Jan Vojáček, Ludmila Vojáčková, Jaroslav Duda, Eva Dudová, Štefan Gajarský, Olga Gajarská, Jaromír Bartoník, Marie Bartoníková, Eva Lapčíková, Blanka Mítková, Stanislav Sláma, Antonie Slámová, František Bajaja, Marie Bajajová, Irena Bajajová, MgA. Petra Bitnerová, Bronislava Skuciusová, Richard Vaněk, Jiří Vaněk, Marcela Záhorcová, Ludmila Záhorcová, Eva Burdová, Antonie Burdová, Marta Lazáriková, Lubomír Sláma, Anna Andrýsková, Marie Vaníčková, Anna Šaratová, Anna Štěpánková, Marie Vaňková, Zbyněk Lorenc, Ladislava Lorencová, Miluše Pupíková, Václav Křivánek, Miroslav Maňásek, Věra Zetíková, David Forman, Miroslava Můčková, Jana Trnovcová, Hedvika Hrabincová, Libor Tománek, Hedvika Tománková, Bohuslava Horáčková, Alena Mitášová, Ing. Milan Holub, Ladislav Holub, Ludmila Holubová, Eva Buchtíková, Jaroslav Šmíd, Jiřina Šmídová, Antonín Maděra, Ludmila Maděrová, Danuše Třeslínová, Pavel Králík, Marie Králíková, Josef Králík, Martina Stojaníková, Petr Veselý, Karel Bílka, Marie Bílková, Michal Bílka, Ing. Jarmila Háblová, Karel Pavlica, Danuše Pavlicová, Jiří Pešl, Pavla Grebeníčková, Irena Křenová, Ing. Petr Minařík, Jaroslav Bilík, Ludvík Dědek, Marie Dědková, Olga Daňková, Miroslav Bajaja, Hynek Vaněk, Kateřina Talašová, Václav Kovařík, Helena Kovaříková, Jakub Macek, Kateřina Macková, Ladislav Gottwald, Valburga Gottwaldová.</w:t>
      </w:r>
    </w:p>
    <w:p>
      <w:pPr>
        <w:pStyle w:val="Normal"/>
        <w:spacing w:before="120" w:after="0"/>
        <w:rPr/>
      </w:pPr>
      <w:r>
        <w:rPr/>
      </w:r>
    </w:p>
    <w:p>
      <w:pPr>
        <w:pStyle w:val="Normal"/>
        <w:spacing w:before="120" w:after="0"/>
        <w:rPr/>
      </w:pPr>
      <w:r>
        <w:rPr>
          <w:u w:val="single"/>
        </w:rPr>
        <w:t>Vypořádání s návrhy a námitkami účastníků</w:t>
      </w:r>
      <w:r>
        <w:rPr/>
        <w:t>:</w:t>
      </w:r>
    </w:p>
    <w:p>
      <w:pPr>
        <w:pStyle w:val="Normal"/>
        <w:numPr>
          <w:ilvl w:val="0"/>
          <w:numId w:val="6"/>
        </w:numPr>
        <w:spacing w:before="60" w:after="0"/>
        <w:rPr/>
      </w:pPr>
      <w:r>
        <w:rPr/>
        <w:t>Účastníci neuplatnili návrhy a námitky.</w:t>
      </w:r>
    </w:p>
    <w:p>
      <w:pPr>
        <w:pStyle w:val="Normal"/>
        <w:spacing w:before="120" w:after="0"/>
        <w:rPr/>
      </w:pPr>
      <w:r>
        <w:rPr/>
      </w:r>
    </w:p>
    <w:p>
      <w:pPr>
        <w:pStyle w:val="Normal"/>
        <w:spacing w:before="120" w:after="0"/>
        <w:rPr/>
      </w:pPr>
      <w:r>
        <w:rPr>
          <w:u w:val="single"/>
        </w:rPr>
        <w:t>Vyhodnocení připomínek veřejnosti</w:t>
      </w:r>
      <w:r>
        <w:rPr/>
        <w:t>:</w:t>
      </w:r>
    </w:p>
    <w:p>
      <w:pPr>
        <w:pStyle w:val="Normal"/>
        <w:numPr>
          <w:ilvl w:val="0"/>
          <w:numId w:val="4"/>
        </w:numPr>
        <w:spacing w:before="60" w:after="0"/>
        <w:rPr/>
      </w:pPr>
      <w:r>
        <w:rPr/>
        <w:t>Veřejnost neuplatnila žádné připomínky.</w:t>
      </w:r>
    </w:p>
    <w:p>
      <w:pPr>
        <w:pStyle w:val="Normal"/>
        <w:spacing w:before="120" w:after="0"/>
        <w:rPr/>
      </w:pPr>
      <w:r>
        <w:rPr/>
      </w:r>
    </w:p>
    <w:p>
      <w:pPr>
        <w:pStyle w:val="Normal"/>
        <w:spacing w:before="120" w:after="0"/>
        <w:rPr/>
      </w:pPr>
      <w:r>
        <w:rPr>
          <w:u w:val="single"/>
        </w:rPr>
        <w:t>Vypořádání s vyjádřeními účastníků k podkladům rozhodnutí</w:t>
      </w:r>
      <w:r>
        <w:rPr/>
        <w:t>:</w:t>
      </w:r>
    </w:p>
    <w:p>
      <w:pPr>
        <w:pStyle w:val="Normal"/>
        <w:numPr>
          <w:ilvl w:val="0"/>
          <w:numId w:val="9"/>
        </w:numPr>
        <w:spacing w:before="60" w:after="0"/>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odboru územního plánování   a stavebního řádu Krajského úřadu Zlín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Helena Štolhoferová</w:t>
      </w:r>
    </w:p>
    <w:p>
      <w:pPr>
        <w:pStyle w:val="Normal"/>
        <w:ind w:left="2268" w:hanging="0"/>
        <w:jc w:val="center"/>
        <w:rPr/>
      </w:pPr>
      <w:r>
        <w:rPr/>
        <w:t>pověřená řízením stavebního úřadu</w:t>
      </w:r>
    </w:p>
    <w:p>
      <w:pPr>
        <w:pStyle w:val="Normal"/>
        <w:ind w:left="2268" w:hanging="0"/>
        <w:jc w:val="center"/>
        <w:rPr/>
      </w:pPr>
      <w:r>
        <w:rPr/>
      </w:r>
    </w:p>
    <w:p>
      <w:pPr>
        <w:pStyle w:val="Normal"/>
        <w:ind w:left="2268" w:hanging="0"/>
        <w:jc w:val="center"/>
        <w:rPr/>
      </w:pPr>
      <w:r>
        <w:rPr/>
      </w:r>
    </w:p>
    <w:p>
      <w:pPr>
        <w:pStyle w:val="Normal"/>
        <w:ind w:left="2268" w:hanging="0"/>
        <w:jc w:val="center"/>
        <w:rPr>
          <w:bCs/>
        </w:rPr>
      </w:pPr>
      <w:r>
        <w:rPr>
          <w:bCs/>
        </w:rPr>
        <w:t>otisk úředního razítka</w:t>
      </w:r>
    </w:p>
    <w:p>
      <w:pPr>
        <w:pStyle w:val="Normal"/>
        <w:ind w:left="2268" w:hanging="0"/>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jc w:val="both"/>
        <w:rPr/>
      </w:pPr>
      <w:r>
        <w:rPr/>
        <w:t>Správní poplatek podle zákona č. 634/2004 Sb., o správních poplatcích položky 18 písm. a) ve výši    1000 Kč byl zaplacen dne 30.10.2009.</w:t>
      </w:r>
    </w:p>
    <w:p>
      <w:pPr>
        <w:pStyle w:val="Normal"/>
        <w:rPr/>
      </w:pPr>
      <w:r>
        <w:rPr/>
      </w:r>
    </w:p>
    <w:p>
      <w:pPr>
        <w:pStyle w:val="Normal"/>
        <w:spacing w:before="0" w:after="60"/>
        <w:rPr>
          <w:b/>
          <w:b/>
          <w:bCs/>
        </w:rPr>
      </w:pPr>
      <w:r>
        <w:rPr>
          <w:b/>
          <w:bCs/>
        </w:rPr>
        <w:t>Obdrží:</w:t>
      </w:r>
    </w:p>
    <w:p>
      <w:pPr>
        <w:pStyle w:val="Normal"/>
        <w:rPr/>
      </w:pPr>
      <w:r>
        <w:rPr>
          <w:u w:val="single"/>
        </w:rPr>
        <w:t>účastníci – dodejky (§ 85 odst. 1 zákona č. 183/2006 Sb., stavební zákon)</w:t>
      </w:r>
      <w:r>
        <w:rPr/>
        <w:br/>
        <w:t xml:space="preserve">Telefónica O2 Czech Republic, a.s., </w:t>
      </w:r>
      <w:r>
        <w:rPr>
          <w:bCs/>
        </w:rPr>
        <w:t xml:space="preserve">Za Brumlovkou č.p. 266/2, 140 22  Praha 4, </w:t>
      </w:r>
      <w:r>
        <w:rPr/>
        <w:t>IDDS: d79ch2h</w:t>
      </w:r>
    </w:p>
    <w:p>
      <w:pPr>
        <w:pStyle w:val="Normal"/>
        <w:rPr/>
      </w:pPr>
      <w:r>
        <w:rPr>
          <w:bCs/>
        </w:rPr>
        <w:t>Hedvika Lukášová, Na Nivách č.p. 226, 687 06  Velehrad</w:t>
      </w:r>
      <w:r>
        <w:rPr/>
        <w:br/>
        <w:t xml:space="preserve">Obec Modrá, </w:t>
      </w:r>
      <w:r>
        <w:rPr>
          <w:bCs/>
        </w:rPr>
        <w:t>Modrá č.p. 170, 687 06  Velehrad,</w:t>
      </w:r>
      <w:r>
        <w:rPr/>
        <w:t xml:space="preserve"> IDDS: i76bzz3</w:t>
        <w:br/>
        <w:t xml:space="preserve">Obec Velehrad, Hradišťská </w:t>
      </w:r>
      <w:r>
        <w:rPr>
          <w:bCs/>
        </w:rPr>
        <w:t xml:space="preserve">č.p. </w:t>
      </w:r>
      <w:r>
        <w:rPr/>
        <w:t xml:space="preserve">231, </w:t>
      </w:r>
      <w:r>
        <w:rPr>
          <w:bCs/>
        </w:rPr>
        <w:t>687 06  Velehrad,</w:t>
      </w:r>
      <w:r>
        <w:rPr/>
        <w:t xml:space="preserve"> IDDS: psibark</w:t>
        <w:br/>
      </w:r>
    </w:p>
    <w:p>
      <w:pPr>
        <w:pStyle w:val="Normal"/>
        <w:rPr>
          <w:b/>
          <w:b/>
        </w:rPr>
      </w:pPr>
      <w:r>
        <w:rPr>
          <w:u w:val="single"/>
        </w:rPr>
        <w:t>účastníci – veřejná vyhláška (§ 85 odst. 2 zákona č. 183/2006 Sb., stavební zákon)</w:t>
      </w:r>
    </w:p>
    <w:p>
      <w:pPr>
        <w:pStyle w:val="Normal"/>
        <w:rPr/>
      </w:pPr>
      <w:r>
        <w:rPr/>
        <w:t>Ing. Tomáš Šulc, Štěpnická č.p. 1051, 686 06  Uherské Hradiště 6</w:t>
        <w:br/>
        <w:t>Ing. Václav Pecka, Modrá č.p. 125, 687 06  Velehrad</w:t>
        <w:br/>
        <w:t>Marta Pecková, Modrá č.p. 125, 687 06  Velehrad</w:t>
        <w:br/>
        <w:t>Miluše Bilková, Modrá č.p. 173, 687 06  Velehrad</w:t>
        <w:br/>
        <w:t>Tomáš Horák, Modrá č.p. 173, 687 06  Velehrad</w:t>
        <w:br/>
        <w:t>Petr Mucha, Salaš č.p. 112, 687 06  Velehrad</w:t>
        <w:br/>
        <w:t>Iva Vaňková, Modrá č.p. 173, 687 06  Velehrad</w:t>
        <w:br/>
        <w:t>Radmila Badinová, K Buchlovu č.p. 782, 687 08  Buchlovice</w:t>
        <w:br/>
        <w:t>Jakub Švec, Vinohradní č.p. 198, 687 06  Velehrad</w:t>
        <w:br/>
        <w:t>Vítězslav Koleček, Modrá č.p. 158, 687 06  Velehrad</w:t>
        <w:br/>
        <w:t>Ludmila Kolečková, Modrá č.p. 158, 687 06  Velehrad</w:t>
        <w:br/>
        <w:t>Václav Beránek, Modrá č.p. 34, 687 06  Velehrad</w:t>
        <w:br/>
        <w:t>Miroslav Jelínek, Modrá č.p. 180, 687 06  Velehrad</w:t>
        <w:br/>
        <w:t>Marie Jelínková, Modrá č.p. 180, 687 06  Velehrad</w:t>
        <w:br/>
        <w:t>Zdeňka Gerišová, Hlavní třída č.p. 592/115, Poruba, 708 00  Ostrava 8</w:t>
        <w:br/>
        <w:t>Marta Žáková, Modrá č.p. 184, 687 06  Velehrad</w:t>
        <w:br/>
        <w:t>Vlastimil Mašlík, Modrá č.p. 83, 687 06  Velehrad</w:t>
        <w:br/>
        <w:t>Věra Mašlíková, Modrá č.p. 83, 687 06  Velehrad</w:t>
        <w:br/>
        <w:t>Martin Schreier, Modrá č.p. 39, 687 06  Velehrad</w:t>
        <w:br/>
        <w:t>Dana Schreierová, Modrá č.p. 39, 687 06  Velehrad</w:t>
        <w:br/>
        <w:t>Marie Tománková, Modrá č.p. 62, 687 06  Velehrad</w:t>
        <w:br/>
        <w:t>Vlasta Tománková, Modrá č.p. 62, 687 06  Velehrad</w:t>
        <w:br/>
        <w:t>Karel Falta, Modrá č.p. 46, 687 06  Velehrad</w:t>
        <w:br/>
        <w:t>Vladimíra Faltová, Modrá č.p. 46, 687 06  Velehrad</w:t>
        <w:br/>
        <w:t>Pavel Andrýsek, Modrá č.p. 31, 687 06  Velehrad</w:t>
        <w:br/>
        <w:t>Marek Mach, Modrá č.p. 35, 687 06  Velehrad</w:t>
        <w:br/>
        <w:t>Zlatuše Kosová, Modrá č.p. 208, 687 06  Velehrad</w:t>
        <w:br/>
        <w:t>Josef Andrýsek, Modrá č.p. 215, 687 06  Velehrad</w:t>
        <w:br/>
        <w:t>Hana Andrýsková, Modrá č.p. 215, 687 06  Velehrad</w:t>
        <w:br/>
        <w:t>Free Enterprise Group s r.o., IDDS: 6bs66qb</w:t>
        <w:br/>
        <w:t>Eva Ondrová, Modrá č.p. 102, 687 06  Velehrad</w:t>
        <w:br/>
        <w:t>Jiří Šmíd, Zlechov č.p. 523, 687 10  Zlechov</w:t>
        <w:br/>
        <w:t>Marek Šmíd, Modrá č.p. 130, 687 06  Velehrad</w:t>
        <w:br/>
        <w:t>Jiří Sláma, Modrá č.p. 169, 687 06  Velehrad</w:t>
        <w:br/>
        <w:t>Vladimír Sláma, Modrá č.p. 169, 687 06  Velehrad</w:t>
        <w:br/>
        <w:t>Ludmila Slámová, Modrá č.p. 169, 687 06  Velehrad</w:t>
        <w:br/>
        <w:t>Bohumil Tomášů, Modrá č.p. 221, 687 06  Velehrad</w:t>
        <w:br/>
        <w:t>Martina Tomášů, Modrá č.p. 221, 687 06  Velehrad</w:t>
        <w:br/>
        <w:t>Václav Foltýnek, Modrá č.p. 112, 687 06  Velehrad</w:t>
        <w:br/>
        <w:t>Marie Foltýnková, Modrá č.p. 112, 687 06  Velehrad</w:t>
        <w:br/>
        <w:t>Pavel Horáček, Modrá č.p. 156, 687 06  Velehrad</w:t>
        <w:br/>
        <w:t>Bohuslava Horáčková, Modrá č.p. 156, 687 06  Velehrad</w:t>
        <w:br/>
        <w:t>Ing. Vladimír Churý, Modrá č.p. 128, 687 06  Velehrad</w:t>
        <w:br/>
        <w:t>Svatoslava Churá, Modrá č.p. 128, 687 06  Velehrad</w:t>
        <w:br/>
        <w:t>Ředitelství silnic Zlínského kraje, příspěvková organizace, IDDS: jjfsbqc</w:t>
        <w:br/>
        <w:t>Miroslav Králík, Modrá č.p. 82, 687 06  Velehrad</w:t>
        <w:br/>
        <w:t>Ludmila Králíková, Modrá č.p. 82, 687 06  Velehrad</w:t>
        <w:br/>
        <w:t>Ing. Josef Dynka, Modrá č.p. 100, 687 06  Velehrad</w:t>
        <w:br/>
        <w:t>Jarmila Dynková, Modrá č.p. 100, 687 06  Velehrad</w:t>
        <w:br/>
        <w:t>Bc. Petr Dynka, Modrá č.p. 100, 687 06  Velehrad</w:t>
        <w:br/>
        <w:t>Česká spořitelna, a.s., IDDS: wx6dkif</w:t>
        <w:br/>
        <w:t>Karel Bureš, Modrá č.p. 90, 687 06  Velehrad</w:t>
        <w:br/>
        <w:t>Libuše Burešová, Modrá č.p. 90, 687 06  Velehrad</w:t>
        <w:br/>
        <w:t>Jiří Kříž, Modrá č.p. 92, 687 06  Velehrad</w:t>
        <w:br/>
        <w:t>Anna Křížová, Modrá č.p. 92, 687 06  Velehrad</w:t>
        <w:br/>
        <w:t>Martin Horký, Modrá č.p. 93, 687 06  Velehrad</w:t>
        <w:br/>
        <w:t>Ing. Darina Horká, Modrá č.p. 93, 687 06  Velehrad</w:t>
        <w:br/>
        <w:t>Martin Stašek, Modrá č.p. 95, 687 06  Velehrad</w:t>
        <w:br/>
        <w:t>Josef Stašek, Modrá č.p. 95, 687 06  Velehrad</w:t>
        <w:br/>
        <w:t>Jana Stašková, Modrá č.p. 95, 687 06  Velehrad</w:t>
        <w:br/>
        <w:t>Rajmund Křivánek, Modrá č.p. 97, 687 06  Velehrad</w:t>
        <w:br/>
        <w:t>Františka Křivánková, Modrá č.p. 97, 687 06  Velehrad</w:t>
        <w:br/>
        <w:t>František Kovářík, Modrá č.p. 101, 687 06  Velehrad</w:t>
        <w:br/>
        <w:t>Anna Kováříková, Modrá č.p. 101, 687 06  Velehrad</w:t>
        <w:br/>
        <w:t>Ludmila Kováříková, Modrá č.p. 101, 687 06  Velehrad</w:t>
        <w:br/>
        <w:t>Stanislava Kovaříková, Modrá č.p. 101, 687 06  Velehrad</w:t>
        <w:br/>
        <w:t>Josef Kovařík, Modrá č.p. 101, 687 06  Velehrad</w:t>
        <w:br/>
        <w:t>Veronika Huňková, Nad Chmelnicí č.p. 270, 687 06  Velehrad</w:t>
        <w:br/>
        <w:t>Pavel Sláma, Modrá č.p. 94, 687 06  Velehrad</w:t>
        <w:br/>
        <w:t>Jitka Slámová, Modrá č.p. 94, 687 06  Velehrad</w:t>
        <w:br/>
        <w:t>Ing. Antonín Píštěk, CSc., Modrá č.p. 153, 687 06  Velehrad</w:t>
        <w:br/>
        <w:t>Drahomíra Píšťková, Modrá č.p. 153, 687 06  Velehrad</w:t>
        <w:br/>
        <w:t>Richard Janík, 17. listopadu č.p. 1209/18, Podlesí, 736 01  Havířov 1</w:t>
        <w:br/>
        <w:t>Stavební spořitelna České spořitelny, a.s., IDDS: b7dgfvj</w:t>
        <w:br/>
        <w:t>Zdeněk Tomáštík, Modrá č.p. 197, 687 06  Velehrad</w:t>
        <w:br/>
        <w:t>Marie Tomáštíková, Modrá č.p. 197, 687 06  Velehrad</w:t>
        <w:br/>
        <w:t>Jindřich Maluš, Modrá č.p. 206, 687 06  Velehrad</w:t>
        <w:br/>
        <w:t>Radim Maluš, Modrá č.p. 206, 687 06  Velehrad</w:t>
        <w:br/>
        <w:t>Irena Malušová, Modrá č.p. 206, 687 06  Velehrad</w:t>
        <w:br/>
        <w:t>Petra Malušová, Modrá č.p. 206, 687 06  Velehrad</w:t>
        <w:br/>
        <w:t>Pavel Gajdošík, Modrá č.p. 209, 687 06  Velehrad</w:t>
        <w:br/>
        <w:t>Zdenka Gajdošíková, Modrá č.p. 209, 687 06  Velehrad</w:t>
        <w:br/>
        <w:t>Peter Kačinetz, Modrá č.p. 212, 687 06  Velehrad</w:t>
        <w:br/>
        <w:t>Alžběta Kačinetzová, Modrá č.p. 212, 687 06  Velehrad</w:t>
        <w:br/>
        <w:t>Jitka Mahdalíková, Modrá č.p. 212, 687 06  Velehrad</w:t>
        <w:br/>
        <w:t>Monika Beránková, Modřanská č.p. 143, 687 06  Velehrad</w:t>
        <w:br/>
        <w:t>Marie Hejdová, Jalubí č.p. 127, 687 05  Jalubí</w:t>
        <w:br/>
        <w:t>Jaroslav Vydržal, Jalubí č.p. 52, 687 05  Jalubí</w:t>
        <w:br/>
        <w:t>Vlastimil Vaněk, Nad Chmelnicí č.p. 257, 687 06  Velehrad</w:t>
        <w:br/>
        <w:t>Marie Vojtěchová, Modrá č.p. 104, 687 06  Velehrad</w:t>
        <w:br/>
        <w:t>Marie Cabáková, Modrá č.p. 106, 687 06  Velehrad</w:t>
        <w:br/>
        <w:t>Zdenka Plšková, Svobodova č.p. 1304, 765 02  Otrokovice 2</w:t>
        <w:br/>
        <w:t>Antonín Turecký, Na Hrádku č.p. 2, 687 06  Velehrad</w:t>
        <w:br/>
        <w:t>Milada Turecká, Modrá č.p. 138, 687 06  Velehrad</w:t>
        <w:br/>
        <w:t>Antonín Turecký, Modrá č.p. 138, 687 06  Velehrad</w:t>
        <w:br/>
        <w:t>Květa Kilhofová, Modrá č.p. 123, 687 06  Velehrad</w:t>
        <w:br/>
        <w:t>Monika Horká, Dukelských Hrdinů č.p. 455, 686 01  Uherské Hradiště 1</w:t>
        <w:br/>
        <w:t>Jiří Jurásek, Václava Kulíška č.p. 1221, Mařatice, 686 05  Uherské Hradiště 5</w:t>
        <w:br/>
        <w:t>Soňa Kolomazníková, Buchlovská č.p. 11, 687 06  Velehrad</w:t>
        <w:br/>
        <w:t>Roman Valenta, Kosmova č.p. 1338, 686 03  Staré Město u Uherského Hradiště 3</w:t>
        <w:br/>
        <w:t>Vojtěch Vaněk, Modrá č.p. 51, 687 06  Velehrad</w:t>
        <w:br/>
        <w:t>Ing. Hana Páleníková, Nivy II č.p. 279, 763 62  Tlumačov</w:t>
        <w:br/>
        <w:t>Vlastimil Vaněk, Nad Chmelnicí č.p. 256, 687 06  Velehrad</w:t>
        <w:br/>
        <w:t>Marcela Hájková, Všehrdova č.p. 506, 686 01  Uherské Hradiště 1</w:t>
        <w:br/>
        <w:t>Barbora Kováříková, Modrá č.p. 103, 687 06  Velehrad</w:t>
        <w:br/>
        <w:t>Františka Kováříková, Modrá č.p. 103, 687 06  Velehrad</w:t>
        <w:br/>
        <w:t>Marie Červená, Kosmonautů č.p. 1233/43, Podlesí, 736 01  Havířov 1</w:t>
        <w:br/>
        <w:t>Dan Rozbroj, Podolkovická č.p. 1438/23, Prostřední Suchá, 735 64  Havířov 4</w:t>
        <w:br/>
        <w:t>eBanka, a.s., Na Příkopě č.p. 1096/19, 117 19  Praha 1-Staré Město</w:t>
        <w:br/>
        <w:t>Českomoravská stavební spořitelna, a.s., IDDS: ukmjjq2</w:t>
        <w:br/>
        <w:t>Ing. Olga Trávníčková, Modrá č.p. 181, 687 06  Velehrad</w:t>
        <w:br/>
        <w:t>Jiří Vaněk, Jalubí č.p. 10, 687 05  Jalubí</w:t>
        <w:br/>
        <w:t>Radim Hulík, Štěpnická č.p. 1083, 686 06  Uherské Hradiště 6</w:t>
        <w:br/>
        <w:t>Marie Pešková, Modřanská č.p. 163, 687 06  Velehrad</w:t>
        <w:br/>
        <w:t>PhDr. Jana Spathová, Modřanská č.p. 163, 687 06  Velehrad</w:t>
        <w:br/>
        <w:t>Zdeněk Ulrych, Modřanská č.p. 158, 687 06  Velehrad</w:t>
        <w:br/>
        <w:t>Marie Růžičková, Modřanská č.p. 137, 687 06  Velehrad</w:t>
        <w:br/>
        <w:t>Jaroslav Katrňák, Modřanská č.p. 212, 687 06  Velehrad</w:t>
        <w:br/>
        <w:t>Dana Katrňáková, Modřanská č.p. 212, 687 06  Velehrad</w:t>
        <w:br/>
        <w:t>Josef Beránek, Modřanská č.p. 143, 687 06  Velehrad</w:t>
        <w:br/>
        <w:t>Vladimír Maděra, Modřanská č.p. 187, 687 06  Velehrad</w:t>
        <w:br/>
        <w:t>Antonín Pelka, Na Bělince č.p. 1443, 686 04  Kunovice</w:t>
        <w:br/>
        <w:t>E.ON Česká republika, s. r. o., IDDS: 3534cwz</w:t>
        <w:br/>
        <w:t>Jihomoravská plynárenská, a.s., IDDS: yhscfc9</w:t>
        <w:br/>
        <w:t>Telefónica O2 Czech Republic, a.s., IDDS: d79ch2h</w:t>
        <w:br/>
        <w:t>Slovácké vodárny a kanalizace, a.s., IDDS: uh2gb5e</w:t>
        <w:br/>
        <w:t>Silvie Visnerová, Modrá č.p. 205, 687 06  Velehrad</w:t>
        <w:br/>
        <w:t>Miroslav Grebeníček, Modrá č.p. 89, 687 06  Velehrad</w:t>
        <w:br/>
        <w:t>Róbert Oberta, Modrá č.p. 117, 687 06  Velehrad</w:t>
        <w:br/>
        <w:t>Věra Obertová, Modrá č.p. 117, 687 06  Velehrad</w:t>
        <w:br/>
        <w:t>Jan Vojáček, Modřanská č.p. 162, 687 06  Velehrad</w:t>
        <w:br/>
        <w:t>Ludmila Vojáčková, Modřanská č.p. 162, 687 06  Velehrad</w:t>
        <w:br/>
        <w:t>Jaroslav Duda, Modřanská č.p. 166, 687 06  Velehrad</w:t>
        <w:br/>
        <w:t>Eva Dudová, Modřanská č.p. 166, 687 06  Velehrad</w:t>
        <w:br/>
        <w:t>Štefan Gajarský, Modřanská č.p. 145, 687 06  Velehrad</w:t>
        <w:br/>
        <w:t>Olga Gajarská, Modřanská č.p. 145, 687 06  Velehrad</w:t>
        <w:br/>
        <w:t>Jaromír Bartoník, Modřanská č.p. 213, 687 06  Velehrad</w:t>
        <w:br/>
        <w:t>Marie Bartoníková, Modřanská č.p. 213, 687 06  Velehrad</w:t>
        <w:br/>
        <w:t>Eva Lapčíková, Modrá č.p. 205, 687 06  Velehrad</w:t>
        <w:br/>
        <w:t>Blanka Mítková, Modrá č.p. 159, 687 06  Velehrad</w:t>
        <w:br/>
        <w:t>Stanislav Sláma, Modrá č.p. 159, 687 06  Velehrad</w:t>
        <w:br/>
        <w:t>Antonie Slámová, Modrá č.p. 159, 687 06  Velehrad</w:t>
        <w:br/>
        <w:t>František Bajaja, Modrá č.p. 160, 687 06  Velehrad</w:t>
        <w:br/>
        <w:t>Marie Bajajová, Modrá č.p. 160, 687 06  Velehrad</w:t>
        <w:br/>
        <w:t>Irena Bajajová, Modrá č.p. 160, 687 06  Velehrad</w:t>
        <w:br/>
        <w:t>MgA. Petra Bitnerová, Jalubí č.p. 489, 687 05  Jalubí</w:t>
        <w:br/>
        <w:t>Bronislava Skuciusová, Modrá č.p. 179, 687 06  Velehrad</w:t>
        <w:br/>
        <w:t>Richard Vaněk, Modrá č.p. 179, 687 06  Velehrad</w:t>
        <w:br/>
        <w:t>Jiří Vaněk, Modrá č.p. 192, 687 06  Velehrad</w:t>
        <w:br/>
        <w:t>Marcela Záhorcová, Modrá č.p. 164, 687 06  Velehrad</w:t>
        <w:br/>
        <w:t>Ludmila Záhorcová, Modrá č.p. 164, 687 06  Velehrad</w:t>
        <w:br/>
        <w:t>Eva Burdová, Modrá č.p. 161, 687 06  Velehrad</w:t>
        <w:br/>
        <w:t>Antonie Burdová, Modrá č.p. 161, 687 06  Velehrad</w:t>
        <w:br/>
        <w:t>Marta Lazáriková, Modrá č.p. 40, 687 06  Velehrad</w:t>
        <w:br/>
        <w:t>Lubomír Sláma, Modrá č.p. 176, 687 06  Velehrad</w:t>
        <w:br/>
        <w:t>Anna Andrýsková, Odry</w:t>
        <w:br/>
        <w:t>Marie Vaníčková, adresa neznámá</w:t>
        <w:br/>
        <w:t>Anna Šaratová, Modrá č.p. 35, 687 06  Velehrad</w:t>
        <w:br/>
        <w:t>Anna Štěpánková, Modrá č.p. 60, 687 06  Velehrad</w:t>
        <w:br/>
        <w:t>Marie Vaňková, Modrá č.p. 8, 687 06  Velehrad</w:t>
        <w:br/>
        <w:t>Zbyněk Lorenc, Na Nivách č.p. 221, 687 06  Velehrad</w:t>
        <w:br/>
        <w:t>Ladislava Lorencová, Na Nivách č.p. 221, 687 06  Velehrad</w:t>
        <w:br/>
        <w:t>Miluše Pupíková, Na Rybníku č.p. 977, 686 01  Uherské Hradiště 1</w:t>
        <w:br/>
        <w:t>Václav Křivánek, Modrá č.p. 65, 687 06  Velehrad</w:t>
        <w:br/>
        <w:t>Miroslav Maňásek, Modrá č.p. 61, 687 06  Velehrad</w:t>
        <w:br/>
        <w:t>Věra Zetíková, Lomená č.p. 892, Mařatice, 686 05  Uherské Hradiště 5</w:t>
        <w:br/>
        <w:t>David Forman, Modrá č.p. 88, 687 06  Velehrad</w:t>
        <w:br/>
        <w:t>Miroslava Můčková, nám. 17. listopadu č.p. 1530, 696 62  Strážnice</w:t>
        <w:br/>
        <w:t>Jana Trnovcová, Rohatec č.p. 721/60, 696 01  Rohatec</w:t>
        <w:br/>
        <w:t>Hedvika Hrabincová, Modrá č.p. 66, 687 06  Velehrad</w:t>
        <w:br/>
        <w:t>Libor Tománek, Modrá č.p. 96, 687 06  Velehrad</w:t>
        <w:br/>
        <w:t>Hedvika Tománková, Modrá č.p. 96, 687 06  Velehrad</w:t>
        <w:br/>
        <w:t>Bohuslava Horáčková, Modrá č.p. 156, 687 06  Velehrad</w:t>
        <w:br/>
        <w:t>Alena Mitášová, Modrá č.p. 156, 687 06  Velehrad</w:t>
        <w:br/>
        <w:t>Ing. Milan Holub, Modrá č.p. 152, 687 06  Velehrad</w:t>
        <w:br/>
        <w:t>Ladislav Holub, Modrá č.p. 152, 687 06  Velehrad</w:t>
        <w:br/>
        <w:t>Ludmila Holubová, Modrá č.p. 152, 687 06  Velehrad</w:t>
        <w:br/>
        <w:t>Eva Buchtíková, Modrá č.p. 167, 687 06  Velehrad</w:t>
        <w:br/>
        <w:t>Jaroslav Šmíd, Modrá č.p. 148, 687 06  Velehrad</w:t>
        <w:br/>
        <w:t>Jiřina Šmídová, Modrá č.p. 148, 687 06  Velehrad</w:t>
        <w:br/>
        <w:t>Antonín Maděra, Modrá č.p. 166, 687 06  Velehrad</w:t>
        <w:br/>
        <w:t>Ludmila Maděrová, Modrá č.p. 166, 687 06  Velehrad</w:t>
        <w:br/>
        <w:t>Danuše Třeslínová, Modrá č.p. 171, 687 06  Velehrad</w:t>
        <w:br/>
        <w:t>Pavel Králík, Modrá č.p. 207, 687 06  Velehrad</w:t>
        <w:br/>
        <w:t>Marie Králíková, Modrá č.p. 207, 687 06  Velehrad</w:t>
        <w:br/>
        <w:t>Josef Králík, Modrá č.p. 207, 687 06  Velehrad</w:t>
        <w:br/>
        <w:t>Martina Stojaníková, Modrá č.p. 185, 687 06  Velehrad</w:t>
        <w:br/>
        <w:t>Petr Veselý, Modrá č.p. 185, 687 06  Velehrad</w:t>
        <w:br/>
        <w:t>Karel Bílka, Modrá č.p. 186, 687 06  Velehrad</w:t>
        <w:br/>
        <w:t>Marie Bílková, Modrá č.p. 186, 687 06  Velehrad</w:t>
        <w:br/>
        <w:t>Michal Bílka, Modrá č.p. 186, 687 06  Velehrad</w:t>
        <w:br/>
        <w:t>Ing. Jarmila Háblová, Modrá č.p. 178, 687 06  Velehrad</w:t>
        <w:br/>
        <w:t>Karel Pavlica, Modrá č.p. 191, 687 06  Velehrad</w:t>
        <w:br/>
        <w:t>Danuše Pavlicová, Modrá č.p. 191, 687 06  Velehrad</w:t>
        <w:br/>
        <w:t>Jiří Pešl, Modrá č.p. 196, 687 06  Velehrad</w:t>
        <w:br/>
        <w:t>Pavla Grebeníčková, Břestek č.p. 192, 687 08  Buchlovice</w:t>
        <w:br/>
        <w:t>Irena Křenová, Rastislavova č.p. 460, 686 03  Staré Město u Uherského Hradiště 3</w:t>
        <w:br/>
        <w:t>Ing. Petr Minařík, Pražákova č.p. 217/2, Brno-jih, Horní Heršpice, 619 00  Brno 19</w:t>
        <w:br/>
        <w:t>Jaroslav Bilík, Jana Žižky č.p. 732, 686 06  Uherské Hradiště 6</w:t>
        <w:br/>
        <w:t>Ludvík Dědek, Modrá č.p. 213, 687 06  Velehrad</w:t>
        <w:br/>
        <w:t>Marie Dědková, Modrá č.p. 213, 687 06  Velehrad</w:t>
        <w:br/>
        <w:t>Olga Daňková, Modrá č.p. 194, 687 06  Velehrad</w:t>
        <w:br/>
        <w:t>Miroslav Bajaja, Svatovítská č.p. 1762, 686 03  Staré Město u Uherského Hradiště 3</w:t>
        <w:br/>
        <w:t>Hynek Vaněk, Zlechov č.p. 76, 687 10  Zlechov</w:t>
        <w:br/>
        <w:t>Kateřina Talašová, Modrá č.p. 220, 687 06  Velehrad</w:t>
        <w:br/>
        <w:t>Václav Kovařík, Modrá č.p. 143, 687 06  Velehrad</w:t>
        <w:br/>
        <w:t>Helena Kovaříková, Modrá č.p. 143, 687 06  Velehrad</w:t>
        <w:br/>
        <w:t>Jakub Macek, Modrá č.p. 224, 687 06  Velehrad</w:t>
        <w:br/>
        <w:t>Kateřina Macková, Modrá č.p. 224, 687 06  Velehrad</w:t>
        <w:br/>
        <w:t>Ladislav Gottwald, Modrá č.p. 142, 687 06  Velehrad</w:t>
        <w:br/>
        <w:t>Valburga Gottwaldová, Modrá č.p. 142, 687 06  Velehrad</w:t>
      </w:r>
    </w:p>
    <w:p>
      <w:pPr>
        <w:pStyle w:val="Normal"/>
        <w:rPr/>
      </w:pPr>
      <w:r>
        <w:rPr/>
        <w:br/>
      </w:r>
      <w:r>
        <w:rPr>
          <w:u w:val="single"/>
        </w:rPr>
        <w:t>dotčené orgány</w:t>
      </w:r>
      <w:r>
        <w:rPr/>
        <w:br/>
        <w:t>Městský úřad Uherské Hradiště, odbor životního prostředí, odloučené pracoviště Svatováclavská č.p. 568, 686 70  Uherské Hradiště 1, IDDS: ef2b3c5</w:t>
        <w:br/>
        <w:t>Městský úřad Uherské Hradiště, odbor architektury, plánování a rozvoje, Masarykovo náměstí č.p. 19, 686 70  Uherské Hradiště 1, IDDS: ef2b3c5</w:t>
        <w:br/>
        <w:t>Městský úřad Uherské Hradiště, odbor dopravy, odloučené pracoviště Revoluční č.p. 1023, 686 70  Uherské Hradiště 1, IDDS: ef2b3c5</w:t>
      </w:r>
    </w:p>
    <w:p>
      <w:pPr>
        <w:pStyle w:val="Normal"/>
        <w:rPr/>
      </w:pPr>
      <w:r>
        <w:rPr/>
      </w:r>
    </w:p>
    <w:p>
      <w:pPr>
        <w:pStyle w:val="Normal"/>
        <w:rPr>
          <w:u w:val="single"/>
        </w:rPr>
      </w:pPr>
      <w:r>
        <w:rPr>
          <w:u w:val="single"/>
        </w:rPr>
        <w:t xml:space="preserve">dále obdrží: </w:t>
      </w:r>
      <w:r>
        <w:rPr>
          <w:i/>
          <w:u w:val="single"/>
        </w:rPr>
        <w:t>- s žádostí o vyvěšení na úřední desce</w:t>
      </w:r>
    </w:p>
    <w:p>
      <w:pPr>
        <w:pStyle w:val="Normal"/>
        <w:jc w:val="both"/>
        <w:rPr/>
      </w:pPr>
      <w:r>
        <w:rPr/>
        <w:t>Městský úřad Staré Město, odbor hospodářsko-správní, náměstí Hrdinů č.p. 100, 686 03  Staré Město      u Uherského Hradiště 3</w:t>
      </w:r>
    </w:p>
    <w:p>
      <w:pPr>
        <w:pStyle w:val="Normal"/>
        <w:rPr/>
      </w:pPr>
      <w:r>
        <w:rPr/>
        <w:t>Obecní úřad Modrá,</w:t>
      </w:r>
      <w:r>
        <w:rPr>
          <w:bCs/>
        </w:rPr>
        <w:t xml:space="preserve"> Modrá č.p. 170, 687 06  Velehrad,</w:t>
      </w:r>
      <w:r>
        <w:rPr/>
        <w:t xml:space="preserve"> IDDS: i76bzz3</w:t>
      </w:r>
    </w:p>
    <w:p>
      <w:pPr>
        <w:pStyle w:val="Normal"/>
        <w:rPr/>
      </w:pPr>
      <w:r>
        <w:rPr/>
        <w:t xml:space="preserve">Obecní úřad Velehrad, Hradišťská </w:t>
      </w:r>
      <w:r>
        <w:rPr>
          <w:bCs/>
        </w:rPr>
        <w:t xml:space="preserve">č.p. </w:t>
      </w:r>
      <w:r>
        <w:rPr/>
        <w:t xml:space="preserve">231, </w:t>
      </w:r>
      <w:r>
        <w:rPr>
          <w:bCs/>
        </w:rPr>
        <w:t>687 06  Velehrad,</w:t>
      </w:r>
      <w:r>
        <w:rPr/>
        <w:t xml:space="preserve"> IDDS: psibark</w:t>
      </w:r>
    </w:p>
    <w:p>
      <w:pPr>
        <w:pStyle w:val="Normal"/>
        <w:rPr/>
      </w:pPr>
      <w:r>
        <w:rPr/>
        <w:br/>
      </w:r>
      <w:r>
        <w:rPr>
          <w:u w:val="single"/>
        </w:rPr>
        <w:t>spis</w:t>
      </w:r>
    </w:p>
    <w:p>
      <w:pPr>
        <w:pStyle w:val="Normal"/>
        <w:rPr/>
      </w:pPr>
      <w:r>
        <w:rPr/>
        <w:t>Městský úřad Staré Město, stavební úřad, náměstí Hrdinů č.p. 100, 686 03  Staré Město u Uh. Hradiště 3</w:t>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eUSM/02110/201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style>
  <w:style w:type="character" w:styleId="WW8Num14z5">
    <w:name w:val="WW8Num14z5"/>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style>
  <w:style w:type="character" w:styleId="WW8Num17z5">
    <w:name w:val="WW8Num17z5"/>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560" w:hanging="0"/>
      <w:jc w:val="center"/>
    </w:pPr>
    <w:rPr>
      <w:b/>
      <w:sz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156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5:00Z</dcterms:created>
  <dc:creator>Jiri Stochel</dc:creator>
  <dc:description/>
  <cp:keywords/>
  <dc:language>en-US</dc:language>
  <cp:lastModifiedBy>Marie Lukšová</cp:lastModifiedBy>
  <dcterms:modified xsi:type="dcterms:W3CDTF">2010-04-28T08:15:00Z</dcterms:modified>
  <cp:revision>2</cp:revision>
  <dc:subject/>
  <dc:title>[21]</dc:title>
</cp:coreProperties>
</file>